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大标宋简体" w:hAnsi="方正大标宋简体" w:eastAsia="方正大标宋简体" w:cs="方正大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高新区社区心理服务工作综合评分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7"/>
        <w:gridCol w:w="6902"/>
        <w:gridCol w:w="645"/>
      </w:tblGrid>
      <w:tr>
        <w:trPr>
          <w:tblHeader w:val="true"/>
          <w:trHeight w:val="8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（分）</w:t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8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部分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148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基础</w:t>
            </w:r>
          </w:p>
          <w:p>
            <w:pPr>
              <w:pStyle w:val="TableParagraph"/>
              <w:spacing w:lineRule="auto" w:line="360"/>
              <w:ind w:right="133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拥有</w:t>
            </w:r>
            <w:r>
              <w:rPr>
                <w:rFonts w:ascii="宋体" w:hAnsi="宋体" w:cs="宋体"/>
                <w:szCs w:val="21"/>
                <w:lang w:eastAsia="zh-CN"/>
              </w:rPr>
              <w:t>一套</w:t>
            </w:r>
            <w:r>
              <w:rPr>
                <w:rFonts w:ascii="宋体" w:hAnsi="宋体" w:cs="宋体"/>
                <w:szCs w:val="21"/>
              </w:rPr>
              <w:t>心理测评系统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105" w:hanging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安排、工作程序科学合理，</w:t>
            </w:r>
            <w:r>
              <w:rPr>
                <w:rFonts w:ascii="宋体" w:hAnsi="宋体" w:cs="宋体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满足本项目进度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105" w:hanging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一套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工作制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人员配备实力强大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105" w:hanging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详细，平台搭建、服务创新等方面可操作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hanging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本项满分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每个单项满分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，可根据</w:t>
            </w:r>
            <w:r>
              <w:rPr>
                <w:rFonts w:ascii="宋体" w:hAnsi="宋体" w:cs="宋体"/>
                <w:b/>
                <w:szCs w:val="21"/>
              </w:rPr>
              <w:t>投标文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中的相关证明材料酌情给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3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8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务部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验评价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以来（以合同签订时间为准）承接的有关心理服务方面的项目进行评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承接过社会心理服务体系建设方面的政府采购项目，每个项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本项最多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承接过心理服务方面的政府采购项目，每个项目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本项最多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投标文件同时提供中标通知书（成交通知书）和对应的完整合同复印件。未按要求提供不得分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评价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以来（以合同签订时间为准）承接的有关心理服务方面项目，</w:t>
            </w:r>
            <w:r>
              <w:rPr>
                <w:rFonts w:ascii="宋体" w:hAnsi="宋体" w:cs="宋体"/>
                <w:szCs w:val="21"/>
                <w:lang w:eastAsia="zh-CN"/>
              </w:rPr>
              <w:t>根据购买方</w:t>
            </w:r>
            <w:r>
              <w:rPr>
                <w:rFonts w:ascii="宋体" w:hAnsi="宋体" w:cs="宋体"/>
                <w:szCs w:val="21"/>
              </w:rPr>
              <w:t>聘请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第三方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评价，或者直接由</w:t>
            </w:r>
            <w:r>
              <w:rPr>
                <w:rFonts w:ascii="宋体" w:hAnsi="宋体" w:cs="宋体"/>
                <w:szCs w:val="21"/>
                <w:lang w:eastAsia="zh-CN"/>
              </w:rPr>
              <w:t>购买方</w:t>
            </w:r>
            <w:r>
              <w:rPr>
                <w:rFonts w:ascii="宋体" w:hAnsi="宋体" w:cs="宋体"/>
                <w:szCs w:val="21"/>
              </w:rPr>
              <w:t>进行评</w:t>
            </w:r>
            <w:r>
              <w:rPr>
                <w:rFonts w:ascii="宋体" w:hAnsi="宋体" w:cs="宋体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获得优等次评价的，每个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获得良等次评价的，每个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105" w:hanging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本项满分为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，投标文件提供考核评价证明文件复印件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团队配备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本项目配备专业的服务团队，保证项目有序开展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专家督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博士研究生，医院心理科副主任医师（及以上）职称，满足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本科及以上学历，并取得国家二级（及以上）心理咨询师证，担任过社会心理服务体系建设项目负责人，满足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心理咨询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，本科及以上学历，并取得国家二级（及以上）心理咨询师证，每一人满足上述要求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本小项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心理咨询助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本科及以上学历，并取得国家三级（及以上）心理咨询师证， 每一人满足上述要求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本小项满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行政人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大专及以上学历，满足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投标文件中提供职称证书、学历证书复印件，同一人获多个证书的不重复计分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拟派本项目负责人情况进行评分：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负责人取得国家二级（及以上）心理咨询师证书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以上，担任民办非企业心理服务中心法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以上，满足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负责人具有心理服务方面的政府采购项目经验，每个项目经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投标文件中提供项目负责人职称证书、法人证明及项目经验的相关证明文件复印件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评价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《珠海市政府采购供应商诚信管理暂行办法》对供应商在珠海市政府采购监管网（珠海市政府采购系统）中的诚信情况进行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被记入系统诚信“黑名单”（但不处于被禁止参与政府采购活动期间），本项得分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未被记入系统诚信“黑名单”，或者不存在系统诚信“黑名单”中，得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以代理机构在评标前，在“珠海市政府采购监管网”查询的供应商的诚信状况为准，供应商诚信状况由代理机构提供给评审委员会，由评审委员会根据投标文件的规定进行评审。如系统中不存在（或者查询不到）供应商记录的，视作供应商不存在系统诚信“黑名单”中，符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情形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8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eastAsia="宋体" w:cs="Times New Roman"/>
      <w:b w:val="false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user</dc:creator>
  <dc:description/>
  <dc:language>en-US</dc:language>
  <cp:lastModifiedBy>曾俊雅</cp:lastModifiedBy>
  <cp:lastPrinted>2021-09-24T10:39:00Z</cp:lastPrinted>
  <dcterms:modified xsi:type="dcterms:W3CDTF">2021-09-27T03:43:19Z</dcterms:modified>
  <cp:revision>2</cp:revision>
  <dc:subject/>
  <dc:title>珠海（国家）高新技术产业开发区管理委员会（唐家湾镇）综合治理局2019年社区心理服务工作项目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629374154FFCBE714FB301BE532E</vt:lpwstr>
  </property>
  <property fmtid="{D5CDD505-2E9C-101B-9397-08002B2CF9AE}" pid="3" name="KSOProductBuildVer">
    <vt:lpwstr>2052-11.1.0.10700</vt:lpwstr>
  </property>
</Properties>
</file>