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新区市场监管局</w:t>
      </w: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食品相关产品生产企业监督检查情况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5"/>
        <w:gridCol w:w="4095"/>
        <w:gridCol w:w="3360"/>
        <w:gridCol w:w="1785"/>
        <w:gridCol w:w="157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检查企业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检查依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产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检查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检查结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粮德信行健康产业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《工业产品生产许可证获证企业后续监管规定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洗餐具用洗涤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22.9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珠海华盈包装制品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《工业产品生产许可证获证企业后续监管规定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塑料防盗瓶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22.9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6:00Z</dcterms:created>
  <dc:creator>陈明华</dc:creator>
  <dc:description/>
  <cp:keywords/>
  <dc:language>en-US</dc:language>
  <cp:lastModifiedBy>陈明华</cp:lastModifiedBy>
  <dcterms:modified xsi:type="dcterms:W3CDTF">2022-12-05T08:19:00Z</dcterms:modified>
  <cp:revision>1</cp:revision>
  <dc:subject/>
  <dc:title>高新区市场监管局2022年食品相关产品生产企业监督检查情况公示</dc:title>
</cp:coreProperties>
</file>