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2"/>
        <w:gridCol w:w="1646"/>
        <w:gridCol w:w="4426"/>
        <w:gridCol w:w="2872"/>
        <w:gridCol w:w="2003"/>
        <w:gridCol w:w="2048"/>
      </w:tblGrid>
      <w:tr>
        <w:trPr>
          <w:trHeight w:val="19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最终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8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从海水产科技有限公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13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283</w:t>
            </w:r>
          </w:p>
        </w:tc>
      </w:tr>
      <w:tr>
        <w:trPr>
          <w:trHeight w:val="14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合  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628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珠海市乡村产业发展扶持资金（第一批次）分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11:00Z</dcterms:created>
  <dc:creator>苏嘉琦</dc:creator>
  <dc:description/>
  <dc:language>en-US</dc:language>
  <cp:lastModifiedBy>苏嘉琦</cp:lastModifiedBy>
  <cp:lastPrinted>2022-01-06T09:40:00Z</cp:lastPrinted>
  <dcterms:modified xsi:type="dcterms:W3CDTF">2022-12-07T07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761EA5B71411E8D258F2551D2CB30</vt:lpwstr>
  </property>
  <property fmtid="{D5CDD505-2E9C-101B-9397-08002B2CF9AE}" pid="3" name="KSOProductBuildVer">
    <vt:lpwstr>2052-11.8.2.11718</vt:lpwstr>
  </property>
</Properties>
</file>