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森林火情警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期金湾区三灶镇金海山庄旁侧东咀山发生一起火情，无人员伤亡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，杨川同志批示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市各区要举一反三，吸取教训，加强森防措施，杜绝类似事件发生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贯彻落实市委、市政府和区党工委、区管委会领导批示精神，深刻汲取教训，举一反三，全力以赴做好我区春节期间森林防灭火工作，确保人民群众生命财产和森林生态安全，现将有关工作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区应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局要加大统筹督导力度，利用智能摄像头、火源识别监控系统加强主要上山路口、水库周边等区域监控，做好火情核查和反馈工作，确保做到火险早预报、火情早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是唐家湾镇要督促社区加强值守点值班值守，严禁带火种进山；督促社区全面开展森林火灾隐患排查整治，严防森林火灾发生；压实社区、山边住户、精神病患监护人等主体责任，通过各种渠道，加强森林防火宣传教育，增强市民防火意识，严禁在森林防火区内违规用火；加强巡山护林，强化网格化管理；落实野外用火审批，严防人为因素引发森林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是区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仿宋_GB2312"/>
          <w:sz w:val="32"/>
          <w:szCs w:val="32"/>
        </w:rPr>
        <w:t>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仿宋_GB2312"/>
          <w:sz w:val="32"/>
          <w:szCs w:val="32"/>
        </w:rPr>
        <w:t>局要加大涉林在建项目监管，强化森林防火教育及安全培训，严禁施工人员在林区内吸烟、违规用火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是气象、供电、铁塔及三大运营商要扎实开展林区内用电设备设施隐患排查整治，及时清理可燃物，定期开展设备巡检，消除火灾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是区应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局、唐家湾镇、高新消防救援大队要开展扑火工具及装备养护，及时补齐物资，强化应急演练，提高森林火灾扑救能力，确保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打早、打小、打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是各部门、各单位要利用线上、线下等各种渠道，广泛开展森林防火宣传教育，严格落实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值班值守和领导带班制度，强化信息报送，确保春节期间森林防灭火工作形势整体平稳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森防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39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01-28T11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