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;DejaVu Sans" w:hAnsi="Times New Roman;DejaVu Sans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40"/>
        <w:rPr>
          <w:rFonts w:ascii="Times New Roman;DejaVu Sans" w:hAnsi="Times New Roman;DejaVu Sans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Times New Roman;DejaVu Sans" w:hAnsi="Times New Roman;DejaVu Sans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高新区食品生产企业、食品生产加工小作坊、食品相关产品监督检查计划</w:t>
      </w:r>
    </w:p>
    <w:tbl>
      <w:tblPr>
        <w:tblW w:w="820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228"/>
        <w:gridCol w:w="1418"/>
        <w:gridCol w:w="1560"/>
        <w:gridCol w:w="1260"/>
      </w:tblGrid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企业、小作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风险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每两年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频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鲜之源蛋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麦香工坊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自然之旅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经济特区天然药物研究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麒麟啤酒</w:t>
            </w: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</w:t>
            </w: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华蔓国际贸易有限公司金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凤山堂凉茶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拓芳网络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阿林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金鼎永财河粉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品源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香洲真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元朗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金鼎三鸿蛋制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太记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澳福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新卓瑞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中食月太健康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新麒麟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蓝莓食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味之浓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安晟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新麦记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双禾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绿冰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eastAsia="zh-CN" w:bidi="ar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从海水产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嘉伦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凤凰山饮用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派森食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御合源饮用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高新区万丰食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鸿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宝生园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经济特区佳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高新区李记肉丸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高新区小毛驴豆制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  <w:t>珠海市高新区唐家湾镇包悦坊烘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威士茂电子塑胶（珠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双喜电器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华盈包装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云翰科技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粮德信行健康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highlight w:val="yellow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u w:val="none"/>
          <w:lang w:val="en-US" w:eastAsia="zh-CN" w:bidi="ar"/>
        </w:rPr>
        <w:t>检查频次为每年至少检查的次数。根据日常监督检查、抽检、投诉举报等情况，动态调整企业风险等级及检查频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u w:val="none"/>
          <w:lang w:val="en-US" w:eastAsia="zh-CN" w:bidi="ar"/>
        </w:rPr>
        <w:t>如企业停产或未生产许可产品需向监管部门提交相关报告，监管部门不需要按照上述计划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u w:val="none"/>
          <w:lang w:val="en-US" w:eastAsia="zh-CN" w:bidi="ar"/>
        </w:rPr>
        <w:t>监督检查次数应按照数据归集规则和方式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u w:val="none"/>
          <w:lang w:val="en-US" w:eastAsia="zh-CN" w:bidi="ar"/>
        </w:rPr>
        <w:t>如有新政策要求出台，按最新政策要求调整执行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35:00Z</dcterms:created>
  <dc:creator>user</dc:creator>
  <dc:description/>
  <dc:language>en-US</dc:language>
  <cp:lastModifiedBy>user</cp:lastModifiedBy>
  <dcterms:modified xsi:type="dcterms:W3CDTF">2023-03-16T16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