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ins w:id="0" w:author="苏进伟" w:date="2023-03-06T18:03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9</w:t>
        </w:r>
      </w:ins>
      <w:del w:id="1" w:author="苏进伟" w:date="2023-03-06T18:03:00Z">
        <w:r>
          <w:rPr>
            <w:rFonts w:eastAsia="黑体" w:cs="黑体" w:ascii="黑体" w:hAnsi="黑体"/>
            <w:sz w:val="32"/>
            <w:szCs w:val="32"/>
          </w:rPr>
          <w:delText>2</w:delText>
        </w:r>
      </w:del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方正书宋_GBK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sz w:val="44"/>
          <w:szCs w:val="44"/>
        </w:rPr>
        <w:t>珠海市高新技术企业</w:t>
      </w:r>
      <w:r>
        <w:rPr>
          <w:rFonts w:ascii="方正小标宋简体" w:hAnsi="方正小标宋简体" w:cs="宋体;方正书宋_GBK" w:eastAsia="方正小标宋简体"/>
          <w:b w:val="false"/>
          <w:sz w:val="44"/>
          <w:szCs w:val="44"/>
          <w:lang w:eastAsia="zh-CN"/>
        </w:rPr>
        <w:t>认定</w:t>
      </w:r>
      <w:r>
        <w:rPr>
          <w:rFonts w:ascii="方正小标宋简体" w:hAnsi="方正小标宋简体" w:cs="宋体;方正书宋_GBK" w:eastAsia="方正小标宋简体"/>
          <w:b w:val="false"/>
          <w:sz w:val="44"/>
          <w:szCs w:val="44"/>
        </w:rPr>
        <w:t>管理工作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方正书宋_GBK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sz w:val="44"/>
          <w:szCs w:val="44"/>
        </w:rPr>
        <w:t>各区咨询电话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方正书宋_GBK"/>
          <w:b w:val="false"/>
          <w:b w:val="false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sz w:val="44"/>
          <w:szCs w:val="44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07"/>
        <w:gridCol w:w="1344"/>
        <w:gridCol w:w="1560"/>
        <w:gridCol w:w="2376"/>
      </w:tblGrid>
      <w:tr>
        <w:trPr>
          <w:tblHeader w:val="true"/>
          <w:trHeight w:val="7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服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  <w:ins w:id="2" w:author="苏进伟" w:date="2023-03-08T12:41:00Z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横琴粤澳深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合作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吴嘉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ins w:id="3" w:author="苏进伟" w:date="2023-03-06T17:47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t>8937002</w:t>
              </w:r>
            </w:ins>
            <w:del w:id="4" w:author="苏进伟" w:date="2023-03-06T17:47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delText>13825669112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6869934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ins w:id="5" w:author="苏进伟" w:date="2023-03-06T17:47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t>横琴新区宝兴路</w:t>
              </w:r>
            </w:ins>
            <w:ins w:id="6" w:author="苏进伟" w:date="2023-03-06T17:47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t>189</w:t>
              </w:r>
            </w:ins>
            <w:ins w:id="7" w:author="苏进伟" w:date="2023-03-06T17:47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t>号</w:t>
              </w:r>
            </w:ins>
            <w:ins w:id="8" w:author="苏进伟" w:date="2023-03-06T17:47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t>1</w:t>
              </w:r>
            </w:ins>
            <w:ins w:id="9" w:author="苏进伟" w:date="2023-03-06T17:47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t>栋</w:t>
              </w:r>
            </w:ins>
            <w:ins w:id="10" w:author="苏进伟" w:date="2023-03-06T17:47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t>204</w:t>
              </w:r>
            </w:ins>
            <w:ins w:id="11" w:author="苏进伟" w:date="2023-03-06T17:47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t>室</w:t>
              </w:r>
            </w:ins>
            <w:del w:id="12" w:author="苏进伟" w:date="2023-03-06T17:47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delText>横琴新区宝兴路</w:delText>
              </w:r>
            </w:del>
            <w:del w:id="13" w:author="苏进伟" w:date="2023-03-06T17:47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delText>189</w:delText>
              </w:r>
            </w:del>
            <w:del w:id="14" w:author="苏进伟" w:date="2023-03-06T17:47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delText>号综合服务中心二楼</w:delText>
              </w:r>
            </w:del>
            <w:del w:id="15" w:author="苏进伟" w:date="2023-03-06T17:47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delText>204</w:delText>
              </w:r>
            </w:del>
            <w:del w:id="16" w:author="苏进伟" w:date="2023-03-06T17:47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delText>室</w:delText>
              </w:r>
            </w:del>
          </w:p>
        </w:tc>
      </w:tr>
      <w:tr>
        <w:trPr>
          <w:trHeight w:val="8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香洲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何健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李伊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516305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516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7329062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香洲区翠景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房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斗门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含富山工业园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陈丹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782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864177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斗门区井岸镇桥北二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金湾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含高栏港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洪  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7263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10674788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金湾区市民服务中心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11</w:t>
            </w:r>
          </w:p>
        </w:tc>
      </w:tr>
      <w:tr>
        <w:trPr>
          <w:trHeight w:val="8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ins w:id="17" w:author="苏进伟" w:date="2023-03-06T17:49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t>黄楚君</w:t>
              </w:r>
            </w:ins>
            <w:del w:id="18" w:author="苏进伟" w:date="2023-03-06T17:49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delText>陈琛</w:delText>
              </w:r>
            </w:del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ins w:id="19" w:author="苏进伟" w:date="2023-03-06T17:49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t>3637970</w:t>
              </w:r>
            </w:ins>
            <w:del w:id="20" w:author="苏进伟" w:date="2023-03-06T17:49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delText>3629834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ins w:id="21" w:author="苏进伟" w:date="2023-03-06T17:54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t>177205301</w:t>
              </w:r>
            </w:ins>
            <w:del w:id="22" w:author="苏进伟" w:date="2023-03-06T17:49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delText xml:space="preserve">304204576 </w:delText>
              </w:r>
            </w:del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ins w:id="23" w:author="苏进伟" w:date="2023-03-06T17:54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t>唐家湾镇香山路</w:t>
              </w:r>
            </w:ins>
            <w:ins w:id="24" w:author="苏进伟" w:date="2023-03-06T17:54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t>439</w:t>
              </w:r>
            </w:ins>
            <w:ins w:id="25" w:author="苏进伟" w:date="2023-03-06T17:54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t>号创新发展大厦</w:t>
              </w:r>
            </w:ins>
            <w:ins w:id="26" w:author="苏进伟" w:date="2023-03-06T17:54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t>A</w:t>
              </w:r>
            </w:ins>
            <w:ins w:id="27" w:author="苏进伟" w:date="2023-03-06T17:54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t>栋</w:t>
              </w:r>
            </w:ins>
            <w:ins w:id="28" w:author="苏进伟" w:date="2023-03-06T17:54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t>12</w:t>
              </w:r>
            </w:ins>
            <w:ins w:id="29" w:author="苏进伟" w:date="2023-03-06T17:54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t>楼</w:t>
              </w:r>
            </w:ins>
            <w:ins w:id="30" w:author="苏进伟" w:date="2023-03-06T17:54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t>1208</w:t>
              </w:r>
            </w:ins>
            <w:ins w:id="31" w:author="苏进伟" w:date="2023-03-06T17:54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t>室</w:t>
              </w:r>
            </w:ins>
            <w:del w:id="32" w:author="苏进伟" w:date="2023-03-06T17:54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delText>唐家湾镇香山路</w:delText>
              </w:r>
            </w:del>
            <w:del w:id="33" w:author="苏进伟" w:date="2023-03-06T17:54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delText>439</w:delText>
              </w:r>
            </w:del>
            <w:del w:id="34" w:author="苏进伟" w:date="2023-03-06T17:54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delText>号创新发展大厦</w:delText>
              </w:r>
            </w:del>
            <w:del w:id="35" w:author="苏进伟" w:date="2023-03-06T17:54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delText>A</w:delText>
              </w:r>
            </w:del>
            <w:del w:id="36" w:author="苏进伟" w:date="2023-03-06T17:54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delText>栋</w:delText>
              </w:r>
            </w:del>
            <w:del w:id="37" w:author="苏进伟" w:date="2023-03-06T17:54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delText>12</w:delText>
              </w:r>
            </w:del>
            <w:del w:id="38" w:author="苏进伟" w:date="2023-03-06T17:54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delText>楼</w:delText>
              </w:r>
            </w:del>
            <w:del w:id="39" w:author="苏进伟" w:date="2023-03-06T17:54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delText>1208</w:delText>
              </w:r>
            </w:del>
            <w:del w:id="40" w:author="苏进伟" w:date="2023-03-06T17:54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delText>室</w:delText>
              </w:r>
            </w:del>
          </w:p>
        </w:tc>
      </w:tr>
      <w:tr>
        <w:trPr>
          <w:trHeight w:val="8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鹤</w:t>
            </w:r>
            <w:ins w:id="41" w:author="苏进伟" w:date="2023-03-06T18:18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t>洲</w:t>
              </w:r>
            </w:ins>
            <w:del w:id="42" w:author="苏进伟" w:date="2023-03-06T18:17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delText>州</w:delText>
              </w:r>
            </w:del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新区筹备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李益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ins w:id="43" w:author="苏进伟" w:date="2023-03-06T18:17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t>8938556</w:t>
              </w:r>
            </w:ins>
            <w:del w:id="44" w:author="苏进伟" w:date="2023-03-06T17:49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delText>13750095110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ins w:id="45" w:author="苏进伟" w:date="2023-03-07T14:35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-SA"/>
                </w:rPr>
                <w:t>372954429</w:t>
              </w:r>
            </w:ins>
            <w:del w:id="46" w:author="苏进伟" w:date="2023-03-07T14:35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-SA"/>
                </w:rPr>
                <w:delText>——</w:delText>
              </w:r>
            </w:del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30" w:after="1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ins w:id="47" w:author="苏进伟" w:date="2023-03-06T17:49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t>珠海保税区利是达星际广场</w:t>
              </w:r>
            </w:ins>
            <w:ins w:id="48" w:author="苏进伟" w:date="2023-03-06T17:49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t>1105A</w:t>
              </w:r>
            </w:ins>
            <w:del w:id="49" w:author="苏进伟" w:date="2023-03-06T17:49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delText>珠海保税区国际贸易展示中心二楼大厅</w:delText>
              </w:r>
            </w:del>
          </w:p>
        </w:tc>
      </w:tr>
      <w:tr>
        <w:trPr>
          <w:trHeight w:val="44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科技创新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苏进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2130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—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工商大厦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1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室</w:t>
            </w:r>
          </w:p>
        </w:tc>
      </w:tr>
      <w:tr>
        <w:trPr>
          <w:trHeight w:val="4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谭  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22298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生产力促进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国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550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—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香洲新光里三街</w:t>
            </w:r>
          </w:p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</w:rPr>
              <w:t>A101</w:t>
            </w:r>
          </w:p>
        </w:tc>
      </w:tr>
      <w:tr>
        <w:trPr>
          <w:trHeight w:val="6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梁京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55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梁  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55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07" w:bottom="1588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42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 xml:space="preserve">- </w:t>
    </w:r>
    <w:r>
      <w:rPr>
        <w:rFonts w:cs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cs="仿宋_GB2312" w:ascii="仿宋_GB2312" w:hAnsi="仿宋_GB2312"/>
      </w:rPr>
      <w:fldChar w:fldCharType="separate"/>
    </w:r>
    <w:r>
      <w:rPr>
        <w:sz w:val="28"/>
        <w:kern w:val="0"/>
        <w:szCs w:val="28"/>
        <w:rFonts w:cs="仿宋_GB2312" w:ascii="仿宋_GB2312" w:hAnsi="仿宋_GB2312"/>
      </w:rPr>
      <w:t>2</w:t>
    </w:r>
    <w:r>
      <w:rPr>
        <w:sz w:val="28"/>
        <w:kern w:val="0"/>
        <w:szCs w:val="28"/>
        <w:rFonts w:cs="仿宋_GB2312" w:ascii="仿宋_GB2312" w:hAnsi="仿宋_GB2312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14:27Z</dcterms:created>
  <dc:creator>珠海市科技企业孵化协会</dc:creator>
  <dc:description/>
  <dc:language>en-US</dc:language>
  <cp:lastModifiedBy>uos</cp:lastModifiedBy>
  <dcterms:modified xsi:type="dcterms:W3CDTF">2023-03-09T15:39:39Z</dcterms:modified>
  <cp:revision>1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8BA1BA4234E0A8B0B686ACBF1E52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