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高</w:t>
      </w:r>
      <w:ins w:id="0" w:author="苏进伟" w:date="2023-03-06T18:11:00Z">
        <w:r>
          <w:rPr>
            <w:rFonts w:ascii="方正小标宋简体" w:hAnsi="方正小标宋简体" w:cs="方正小标宋简体" w:eastAsia="方正小标宋简体"/>
            <w:b w:val="false"/>
            <w:bCs/>
            <w:kern w:val="0"/>
            <w:sz w:val="44"/>
            <w:szCs w:val="44"/>
            <w:lang w:val="en-US" w:eastAsia="zh-CN"/>
          </w:rPr>
          <w:t>新技术企业</w:t>
        </w:r>
      </w:ins>
      <w:del w:id="1" w:author="苏进伟" w:date="2023-03-06T18:11:00Z">
        <w:r>
          <w:rPr>
            <w:rFonts w:ascii="方正小标宋简体" w:hAnsi="方正小标宋简体" w:cs="方正小标宋简体" w:eastAsia="方正小标宋简体"/>
            <w:b w:val="false"/>
            <w:bCs/>
            <w:kern w:val="0"/>
            <w:sz w:val="44"/>
            <w:szCs w:val="44"/>
            <w:lang w:val="zh-CN"/>
          </w:rPr>
          <w:delText>企</w:delText>
        </w:r>
      </w:del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更名手续的办理和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平台密码找回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一、高企更名手续的办理</w:t>
      </w:r>
      <w:del w:id="2" w:author="苏进伟" w:date="2023-03-06T18:00:00Z">
        <w:r>
          <w:rPr>
            <w:rFonts w:ascii="黑体" w:hAnsi="黑体" w:cs="黑体" w:eastAsia="黑体"/>
            <w:b w:val="false"/>
            <w:bCs/>
            <w:kern w:val="0"/>
            <w:sz w:val="32"/>
            <w:szCs w:val="32"/>
            <w:lang w:val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通过高企认定的企业，资格到今年终止，须按程序提出高企认定申请。企业名称发生变化的，须按要求先完成高企名称变更，再进行高企认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步骤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更名企业请登录“科技部政务服务平台”“高新技术企业认定”板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填写“企业名称变更申请”，按要求依次填写相关信息，完成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步骤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完成“科技部政务服务平台”名称变更申请后，需同步修改“省阳光政务平台”上企业信息，在“系统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变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请单位名称变更”菜单下完成名称变更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：申报期间避免发生名称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二、“科技部政务服务平台”、“省阳光政务平台”密码找回</w:t>
      </w:r>
      <w:del w:id="3" w:author="苏进伟" w:date="2023-03-06T18:00:00Z">
        <w:r>
          <w:rPr>
            <w:rFonts w:ascii="黑体" w:hAnsi="黑体" w:cs="黑体" w:eastAsia="黑体"/>
            <w:b w:val="false"/>
            <w:bCs/>
            <w:kern w:val="0"/>
            <w:sz w:val="32"/>
            <w:szCs w:val="32"/>
            <w:lang w:val="zh-CN"/>
          </w:rPr>
          <w:delText>。</w:delText>
        </w:r>
      </w:del>
    </w:p>
    <w:p>
      <w:pPr>
        <w:pStyle w:val="Normal"/>
        <w:autoSpaceDE w:val="false"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企业丢失以上系统账号密码需申请找回主要流程：“科技部政务服务平台”点击登陆页面上的“找回密码”通过“登录名重置”“单位法人用户申诉找回账号和密码”“自然人用户申诉找回账号和密码”按照要求填写信息进行密码重置；“省阳光政务平台”点击登陆页面上的“找回密码”使用手机、邮箱或传真的方式重置密码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苏进伟</cp:lastModifiedBy>
  <dcterms:modified xsi:type="dcterms:W3CDTF">2023-03-06T10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0F5741D5E4117BAB87C9503C556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