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9" w:before="0" w:after="0"/>
        <w:ind w:left="0" w:right="0" w:hanging="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9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珠海市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 w:bidi="ar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高新技术企业认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9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时间安排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9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3"/>
        <w:gridCol w:w="3917"/>
        <w:gridCol w:w="1838"/>
      </w:tblGrid>
      <w:tr>
        <w:trPr>
          <w:tblHeader w:val="true"/>
          <w:trHeight w:val="9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批次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企业网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提交截止时间</w:t>
            </w:r>
          </w:p>
        </w:tc>
        <w:tc>
          <w:tcPr>
            <w:tcW w:w="3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企业现场核查时间安排</w:t>
            </w:r>
          </w:p>
        </w:tc>
        <w:tc>
          <w:tcPr>
            <w:tcW w:w="1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推荐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省科技厅时间安排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第一批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计划申报第一批的企业请于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完成网络提交</w:t>
            </w:r>
          </w:p>
        </w:tc>
        <w:tc>
          <w:tcPr>
            <w:tcW w:w="3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确定申报第一批认定的企业须于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配合各区科技主管部门完成现场核查，由各区将申报企业的《高新技术企业认定申报初步核实意见表》《申报单位承诺书》扫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电子版报送市生产力促进中心。</w:t>
            </w:r>
          </w:p>
        </w:tc>
        <w:tc>
          <w:tcPr>
            <w:tcW w:w="1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前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超过此时间原则上转第二批申报。（注：提交至省科技厅后无法退回修改）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第二批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计划申报第二批的企业请于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完成网络提交</w:t>
            </w:r>
          </w:p>
        </w:tc>
        <w:tc>
          <w:tcPr>
            <w:tcW w:w="3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确定申报第二批认定的企业须于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配合各区科技主管部门完成现场核查，由各区将申报企业的《高新技术企业认定申报初步核实意见表》《申报单位承诺书》扫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电子版报送市生产力促进中心。</w:t>
            </w:r>
          </w:p>
        </w:tc>
        <w:tc>
          <w:tcPr>
            <w:tcW w:w="1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，超过此时间原则上转第三批申报。（注：提交至省科技厅后无法退回修改）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第三批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计划申报第三批的企业请于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完成网络提交</w:t>
            </w:r>
          </w:p>
        </w:tc>
        <w:tc>
          <w:tcPr>
            <w:tcW w:w="3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确定申报第三批认定的企业须于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配合各区科技主管部门完成现场核查，由各区将申报企业的《高新技术企业认定申报初步核实意见表》《申报单位承诺书》扫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电子版报送市生产力促进中心。</w:t>
            </w:r>
          </w:p>
        </w:tc>
        <w:tc>
          <w:tcPr>
            <w:tcW w:w="1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前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超过此时间将错过本年度申报。（注：提交至省科技厅后无法退回修改）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atLeast" w:line="50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  <w:lang w:val="en-US" w:eastAsia="zh-CN" w:bidi="ar"/>
        </w:rPr>
        <w:t>注：请各批次申报企业严格按此时间完成网络资料提交。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0:13:48Z</dcterms:created>
  <dc:creator>珠海市科技企业孵化协会</dc:creator>
  <dc:description/>
  <dc:language>en-US</dc:language>
  <cp:lastModifiedBy>user</cp:lastModifiedBy>
  <cp:lastPrinted>2023-03-17T15:43:00Z</cp:lastPrinted>
  <dcterms:modified xsi:type="dcterms:W3CDTF">2023-03-17T16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FD7EE85294C6B95F0B538659CDF17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