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珠海高新区机关事务管理局</w:t>
      </w:r>
      <w:r>
        <w:rPr>
          <w:rFonts w:eastAsia="方正小标宋简体"/>
          <w:color w:val="000000"/>
          <w:sz w:val="44"/>
          <w:szCs w:val="44"/>
        </w:rPr>
        <w:t>公开招聘工作人员岗位一览表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ragraph">
                  <wp:posOffset>317500</wp:posOffset>
                </wp:positionV>
                <wp:extent cx="8724900" cy="375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946"/>
                              <w:gridCol w:w="990"/>
                              <w:gridCol w:w="1455"/>
                              <w:gridCol w:w="1470"/>
                              <w:gridCol w:w="4050"/>
                              <w:gridCol w:w="2595"/>
                            </w:tblGrid>
                            <w:tr>
                              <w:trPr>
                                <w:tblHeader w:val="true"/>
                                <w:trHeight w:val="1145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联系人及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中厨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负责对各种食品的加工制作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保证食品质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初中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及以上学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厨师专业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val="en-US" w:eastAsia="zh-CN"/>
                                    </w:rPr>
                                    <w:t>周岁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具有中级厨师证及以上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、工作认真，有强烈的责任感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孙小姐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  <w:t>0756-3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49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杂工（辅助类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洗菜、切菜、餐盘洗刷、食堂卫生等相关工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初中及以上学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有相关食堂工作经验者优先。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孙小姐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  <w:t>0756-3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49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295.9pt;mso-wrap-distance-left:9pt;mso-wrap-distance-right:9pt;mso-wrap-distance-top:0pt;mso-wrap-distance-bottom:0pt;margin-top:25pt;mso-position-vertical-relative:text;margin-left:55.4pt;mso-position-horizontal-relative:page">
                <v:fill opacity="0f"/>
                <v:textbox inset="0in,0in,0in,0in">
                  <w:txbxContent>
                    <w:tbl>
                      <w:tblPr>
                        <w:tblW w:w="13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946"/>
                        <w:gridCol w:w="990"/>
                        <w:gridCol w:w="1455"/>
                        <w:gridCol w:w="1470"/>
                        <w:gridCol w:w="4050"/>
                        <w:gridCol w:w="2595"/>
                      </w:tblGrid>
                      <w:tr>
                        <w:trPr>
                          <w:tblHeader w:val="true"/>
                          <w:trHeight w:val="1145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联系人及联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2248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中厨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负责对各种食品的加工制作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保证食品质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初中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及以上学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厨师专业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周岁以下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（含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val="en-US" w:eastAsia="zh-CN"/>
                              </w:rPr>
                              <w:t>周岁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具有中级厨师证及以上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、工作认真，有强烈的责任感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孙小姐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  <w:t>0756-3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649480</w:t>
                            </w:r>
                          </w:p>
                        </w:tc>
                      </w:tr>
                      <w:tr>
                        <w:trPr>
                          <w:trHeight w:val="2515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杂工（辅助类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洗菜、切菜、餐盘洗刷、食堂卫生等相关工作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初中及以上学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有相关食堂工作经验者优先。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孙小姐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  <w:t>0756-3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649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Times New Roman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8:00Z</dcterms:created>
  <dc:creator>刁文</dc:creator>
  <dc:description/>
  <dc:language>en-US</dc:language>
  <cp:lastModifiedBy>admin</cp:lastModifiedBy>
  <cp:lastPrinted>2022-11-01T10:32:00Z</cp:lastPrinted>
  <dcterms:modified xsi:type="dcterms:W3CDTF">2023-03-31T06:41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