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珠海高新区第七届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>“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菁牛汇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>”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创新创业大赛企业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组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第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二、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三批奖金（房租奖励）申报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480" w:before="240" w:after="0"/>
        <w:ind w:firstLine="56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企业名称（盖章）：</w:t>
      </w:r>
    </w:p>
    <w:p>
      <w:pPr>
        <w:pStyle w:val="Normal"/>
        <w:spacing w:lineRule="auto" w:line="480" w:before="240" w:after="0"/>
        <w:ind w:firstLine="56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通讯地址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18"/>
        <w:gridCol w:w="2744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企业填报人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 w:before="240" w:after="0"/>
        <w:ind w:firstLine="557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申报日期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珠海高新技术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产业开发区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创新创业服务中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二零二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公司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珠海高新区第七届“菁牛汇”创新创业大赛相关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，并自愿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我公司对所提交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珠海高新区第七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菁牛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创业大赛企业组第二、三批奖金（房租奖励）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及相关证明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在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愿通过电子邮件、手机短信和电话等方式获得相关通知信息，并接受高新区管理单位的跟踪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我公司承诺所申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场地转租或转借其他单位及个人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如材料不实或有虚报、瞒报行为，我公司依法承担相应法律责任，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项目房租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5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本表由珠海高新区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第七届“菁牛汇”创新创业大赛组委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统一提供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对表中的有关栏目，申请人要认真、如实填写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1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sz w:val="28"/>
          <w:szCs w:val="28"/>
        </w:rPr>
        <w:t>各栏目不得空缺，无内容填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0”</w:t>
      </w:r>
      <w:r>
        <w:rPr>
          <w:rFonts w:ascii="Times New Roman" w:hAnsi="Times New Roman" w:cs="Times New Roman"/>
          <w:color w:val="000000"/>
          <w:sz w:val="28"/>
          <w:szCs w:val="28"/>
        </w:rPr>
        <w:t>；数据有小数时，保留小数点后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位。</w:t>
      </w:r>
    </w:p>
    <w:p>
      <w:pPr>
        <w:pStyle w:val="1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职工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人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是指：企业在职人员。在职人员通过企业缴纳社会保险费鉴别。</w:t>
      </w:r>
    </w:p>
    <w:p>
      <w:pPr>
        <w:pStyle w:val="1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“</w:t>
      </w:r>
      <w:r>
        <w:rPr>
          <w:rFonts w:ascii="Times New Roman" w:hAnsi="Times New Roman" w:cs="Times New Roman"/>
          <w:color w:val="000000"/>
          <w:sz w:val="28"/>
          <w:szCs w:val="28"/>
        </w:rPr>
        <w:t>科技人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是指：直接从事研发和相关技术创新活动，以及专门从事上述活动的管理和提供直接技术服务的人员。</w:t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“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场地入驻起止时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是指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去除场地免租期的场地入驻时间，如有场地免租期请在备注栏注明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奖励月数计算方法：足月月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不足月换算的月数（当月实际租赁场地天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当月天数）。</w:t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奖励金额计算方法：租赁面积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×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奖励月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×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每平方米实际场地租金及物业管理费金额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最高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㎡、最高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月、最高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㎡、不超过实际场地租金及物业管理费总额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给予奖励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。</w:t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940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74"/>
        <w:gridCol w:w="2032"/>
        <w:gridCol w:w="2594"/>
        <w:gridCol w:w="1275"/>
        <w:gridCol w:w="1336"/>
      </w:tblGrid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3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一、基本信息</w:t>
            </w:r>
          </w:p>
        </w:tc>
      </w:tr>
      <w:tr>
        <w:trPr>
          <w:trHeight w:val="59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参赛项目名称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珠海注册企业）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参赛企业）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参赛赛道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生物医药与医疗器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智能制造</w:t>
            </w:r>
          </w:p>
        </w:tc>
      </w:tr>
      <w:tr>
        <w:trPr>
          <w:trHeight w:val="60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一等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二等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申请奖励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第二批奖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第三批奖金（房租奖励）</w:t>
            </w:r>
          </w:p>
        </w:tc>
      </w:tr>
      <w:tr>
        <w:trPr>
          <w:trHeight w:val="60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产业细分类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统一信用代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珠海注册企业）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职工人数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缴纳社保人数）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科技人员人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科技人员占比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入驻场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租赁场地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平方米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场地租金</w:t>
            </w:r>
          </w:p>
          <w:p>
            <w:pPr>
              <w:pStyle w:val="TextBody"/>
              <w:spacing w:before="0" w:after="120"/>
              <w:ind w:firstLine="21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每平方米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场地物业管理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每平方米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场地入驻起止时间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起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止</w:t>
            </w:r>
          </w:p>
        </w:tc>
      </w:tr>
      <w:tr>
        <w:trPr>
          <w:trHeight w:val="73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如有场地免租期等特殊情况请注明。）</w:t>
            </w:r>
          </w:p>
        </w:tc>
      </w:tr>
      <w:tr>
        <w:trPr>
          <w:trHeight w:val="647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、佐证材料清单</w:t>
            </w:r>
          </w:p>
        </w:tc>
      </w:tr>
      <w:tr>
        <w:trPr>
          <w:trHeight w:val="5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附件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是否提交</w:t>
            </w:r>
          </w:p>
        </w:tc>
      </w:tr>
      <w:tr>
        <w:trPr>
          <w:trHeight w:val="58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第二、三批奖金申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营业执照副本：珠海高新区内注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营业执照复印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5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缴纳社保证明：由珠海市社保系统出具的公司在职人员参保证明，不少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人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5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人员名单：包含员工姓名、部门、职务等企业员工信息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公司完税证明：时间自珠海高新区企业注册时间起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月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场地租赁合同复印件：包含明确租赁地址、面积、时间等租赁信息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银行账号信息：企业基本户账户信息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公司财务收据：相对应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第二、三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获奖励资金额收据，需加盖公司财务专用章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珠海高新区第七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菁牛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创新创业大赛落户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组第二、三批奖金（房租奖励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申报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481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上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收据加盖公司财务章，其他申报材料均须加盖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单位（企业）对以上内容保证属实。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9:00Z</dcterms:created>
  <dc:creator>admin</dc:creator>
  <dc:description/>
  <dc:language>en-US</dc:language>
  <cp:lastModifiedBy>正在打字的树袋熊</cp:lastModifiedBy>
  <dcterms:modified xsi:type="dcterms:W3CDTF">2023-04-14T07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23C04CBD84DD597DD5159FF1240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