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shd w:fill="auto" w:val="clear"/>
          <w:lang w:eastAsia="zh-CN"/>
        </w:rPr>
      </w:pPr>
      <w:r>
        <w:rPr>
          <w:rFonts w:ascii="Times New Roman" w:hAnsi="Times New Roman" w:cs="Times New Roman" w:eastAsia="黑体"/>
          <w:sz w:val="32"/>
          <w:szCs w:val="32"/>
          <w:shd w:fill="auto" w:val="clear"/>
        </w:rPr>
        <w:t>附件</w:t>
      </w:r>
      <w:r>
        <w:rPr>
          <w:rFonts w:ascii="Times New Roman" w:hAnsi="Times New Roman" w:cs="Times New Roman" w:eastAsia="黑体"/>
          <w:sz w:val="32"/>
          <w:szCs w:val="32"/>
          <w:shd w:fill="auto" w:val="clear"/>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简体"/>
          <w:sz w:val="44"/>
          <w:szCs w:val="44"/>
          <w:lang w:eastAsia="zh-CN"/>
        </w:rPr>
        <w:t>高新</w:t>
      </w:r>
      <w:r>
        <w:rPr>
          <w:rFonts w:ascii="Times New Roman" w:hAnsi="Times New Roman" w:cs="Times New Roman" w:eastAsia="方正小标宋简体"/>
          <w:sz w:val="44"/>
          <w:szCs w:val="44"/>
        </w:rPr>
        <w:t>好人</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评选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培育和践行社会主义核心价值观，深入贯彻落实《新时代公民道德建设实施纲要》，根据中央、省、市文明办关于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推荐、我评议身边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精神，进一步规范</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选工作，完善推荐、评议、宣传、学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长效机制，提高公民文明素质和社会文明程度。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公开、公平、公正的原则；坚持面向基层、面向一线、面向各行各业的原则；坚持事迹真实典型的原则；坚持自下而上，逐级评选的原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选条件</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在</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区工作、学习、生活，遵守公民道德规范、自觉践行社会主义核心价值观的公民，不限性别、民族、职业，均可参评。已获评市级以上道德模范、身边好人称号的，不再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紧紧围绕区</w:t>
      </w:r>
      <w:r>
        <w:rPr>
          <w:rFonts w:ascii="Times New Roman" w:hAnsi="Times New Roman" w:cs="Times New Roman" w:eastAsia="仿宋_GB2312"/>
          <w:sz w:val="32"/>
          <w:szCs w:val="32"/>
          <w:lang w:eastAsia="zh-CN"/>
        </w:rPr>
        <w:t>党工委、</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中心工作，针对全国文明城市</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应对突发性公共事件等重大工作中涌现出来的好人好事，开展专项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高度政治责任感核实把好</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事迹关、材料关，对被推荐人要摸底考察、审查核实、广泛征求意见。政治表现和思想品德行为有问题，有违法犯罪记录，违反计划生育政策，受过党纪政务处分，在工商、税务、环保、诚信等方面有违法违规问题的，不得申报推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爱祖国，拥护中国共产党领导，积极践行社会主义核心价值观，在日常工作、生活中作出贡献大、群众口碑好、事迹突出感人、体现崇高精神、典型示范性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选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人为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见义勇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诚实守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敬业奉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孝老爱亲</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新发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类。具体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助人为乐：</w:t>
      </w:r>
      <w:r>
        <w:rPr>
          <w:rFonts w:ascii="Times New Roman" w:hAnsi="Times New Roman" w:cs="Times New Roman" w:eastAsia="仿宋_GB2312"/>
          <w:sz w:val="32"/>
          <w:szCs w:val="32"/>
        </w:rPr>
        <w:t>长期坚持帮助无直接血缘关系的老幼病弱、鳏寡孤独以及其他困难群众；对遭遇不幸或遭受灾害者奉献爱心，努力帮助排忧解难；积极参加捐资助学、扶残助困、公共服务、志愿服务等社会公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黑体"/>
          <w:sz w:val="32"/>
          <w:szCs w:val="32"/>
        </w:rPr>
        <w:t>见义勇为：</w:t>
      </w:r>
      <w:r>
        <w:rPr>
          <w:rFonts w:ascii="Times New Roman" w:hAnsi="Times New Roman" w:cs="Times New Roman" w:eastAsia="仿宋_GB2312"/>
          <w:sz w:val="32"/>
          <w:szCs w:val="32"/>
        </w:rPr>
        <w:t>在公民合法权益受到侵害时挺身而出，设法进行保护和救援；勇于同正在实施的违法犯罪行为作斗争，义务协助追捕犯罪嫌疑人或提供重要线索，为侦破重特大案件作出贡献；在抢险救灾中奋力排除险情，保护国有、集体和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诚实守信：</w:t>
      </w:r>
      <w:r>
        <w:rPr>
          <w:rFonts w:ascii="Times New Roman" w:hAnsi="Times New Roman" w:cs="Times New Roman" w:eastAsia="仿宋_GB2312"/>
          <w:sz w:val="32"/>
          <w:szCs w:val="32"/>
        </w:rPr>
        <w:t>具有强烈的诚信意识，从事生产活动坚持质量至上，从事经营活动坚持信守契约，从事服务工作坚持优质规范，在合作者和服务对象中享有高度信誉；在日常生活中，拾金不昧，真诚待人，实心做事，即使遇到困难，仍坚持信守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敬业奉献：</w:t>
      </w:r>
      <w:r>
        <w:rPr>
          <w:rFonts w:ascii="Times New Roman" w:hAnsi="Times New Roman" w:cs="Times New Roman" w:eastAsia="仿宋_GB2312"/>
          <w:sz w:val="32"/>
          <w:szCs w:val="32"/>
        </w:rPr>
        <w:t>具有崇高的职业道德和敬业精神，立足岗位，刻苦钻研，勇于创新，有重要发明创造或重大贡献；干一行、爱一行，长期在艰苦条件下尽力尽责、默默奉献，恪守职业规范，办事公道、服务优质，赢得群众广泛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孝老爱亲：</w:t>
      </w:r>
      <w:r>
        <w:rPr>
          <w:rFonts w:ascii="Times New Roman" w:hAnsi="Times New Roman" w:cs="Times New Roman" w:eastAsia="仿宋_GB2312"/>
          <w:sz w:val="32"/>
          <w:szCs w:val="32"/>
        </w:rPr>
        <w:t>模范践行家庭美德，孝敬父母，长期悉心照料体弱病残的老人，使其安享晚年；关爱子女，夫妻和睦，兄弟姐妹团结友爱，家庭生活温馨和谐；在家人亲属有伤病、残疾等情况下，做到不离不弃、守护相助、患难与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创新发展</w:t>
      </w: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lang w:eastAsia="zh-CN"/>
        </w:rPr>
        <w:t>凡在我区科学研究、工业、农业、水利、教育、卫生、医药、食品、建设、规划、设计、交通、财贸、金融、文化、体育、艺术、科技管理等各行各业第一线工作，并做出突出贡献的各类专业技术人员。不在一线从事专业技术工作的企事业单位现职党政主要领导一般不作为推荐评选对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rPr>
        <w:t>每半年度</w:t>
      </w:r>
      <w:r>
        <w:rPr>
          <w:rFonts w:ascii="Times New Roman" w:hAnsi="Times New Roman" w:cs="Times New Roman" w:eastAsia="仿宋_GB2312"/>
          <w:sz w:val="32"/>
          <w:szCs w:val="32"/>
        </w:rPr>
        <w:t>评选一次，每次评选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人。实行自下而上、逐级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选分为推荐申报、汇总初核、专家评审、一票否决、评议公示、命名表彰六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推荐申报。</w:t>
      </w:r>
      <w:r>
        <w:rPr>
          <w:rFonts w:ascii="Times New Roman" w:hAnsi="Times New Roman" w:cs="Times New Roman" w:eastAsia="仿宋_GB2312"/>
          <w:sz w:val="32"/>
          <w:szCs w:val="32"/>
        </w:rPr>
        <w:t>采取组织（单位、行业）推荐、群众举荐和个人自荐相结合的方式申报，由各单位</w:t>
      </w:r>
      <w:r>
        <w:rPr>
          <w:rFonts w:ascii="Times New Roman" w:hAnsi="Times New Roman" w:cs="Times New Roman" w:eastAsia="仿宋_GB2312"/>
          <w:sz w:val="32"/>
          <w:szCs w:val="32"/>
          <w:lang w:eastAsia="zh-CN"/>
        </w:rPr>
        <w:t>、唐家湾</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各社区</w:t>
      </w:r>
      <w:r>
        <w:rPr>
          <w:rFonts w:ascii="Times New Roman" w:hAnsi="Times New Roman" w:cs="Times New Roman" w:eastAsia="仿宋_GB2312"/>
          <w:sz w:val="32"/>
          <w:szCs w:val="32"/>
        </w:rPr>
        <w:t>自行审定、汇总，在本单位、本系统内公示且无异议后，按通知要求向区文明办推荐申报。推荐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迹要以近一两年为主，见义勇为类人选推荐时限原则上要在事迹发生半年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楷体_GB2312"/>
          <w:sz w:val="32"/>
          <w:szCs w:val="32"/>
        </w:rPr>
        <w:t>（二）汇总审核。</w:t>
      </w:r>
      <w:r>
        <w:rPr>
          <w:rFonts w:ascii="Times New Roman" w:hAnsi="Times New Roman" w:cs="Times New Roman" w:eastAsia="仿宋_GB2312"/>
          <w:sz w:val="32"/>
          <w:szCs w:val="32"/>
        </w:rPr>
        <w:t>区文明办对各单位</w:t>
      </w:r>
      <w:r>
        <w:rPr>
          <w:rFonts w:ascii="Times New Roman" w:hAnsi="Times New Roman" w:cs="Times New Roman" w:eastAsia="仿宋_GB2312"/>
          <w:sz w:val="32"/>
          <w:szCs w:val="32"/>
          <w:lang w:eastAsia="zh-CN"/>
        </w:rPr>
        <w:t>、唐家湾</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各社区</w:t>
      </w:r>
      <w:r>
        <w:rPr>
          <w:rFonts w:ascii="Times New Roman" w:hAnsi="Times New Roman" w:cs="Times New Roman" w:eastAsia="仿宋_GB2312"/>
          <w:sz w:val="32"/>
          <w:szCs w:val="32"/>
        </w:rPr>
        <w:t>推荐的候选人材料进行汇总</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对每类参评人员的事迹进行评审打分（百分制），分别去掉一个最高分和最低分，剩余分数之和的平均分，即为参评人员的最终评分。总分</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合格线）以上，按各类别权重进行遴选，择每类高分者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好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候选人（每类候选人名额分配视当次参选比例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一票否决：</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纪检监察工委</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社会事业局</w:t>
      </w:r>
      <w:r>
        <w:rPr>
          <w:rFonts w:ascii="Times New Roman" w:hAnsi="Times New Roman" w:cs="Times New Roman" w:eastAsia="仿宋_GB2312"/>
          <w:sz w:val="32"/>
          <w:szCs w:val="32"/>
        </w:rPr>
        <w:t>分别对</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候选人（党员）党风廉政建设、计生情况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审查。如候选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通过，其名额在该类别按排名依次替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评议公示。</w:t>
      </w:r>
      <w:r>
        <w:rPr>
          <w:rFonts w:ascii="Times New Roman" w:hAnsi="Times New Roman" w:cs="Times New Roman" w:eastAsia="仿宋_GB2312"/>
          <w:sz w:val="32"/>
          <w:szCs w:val="32"/>
        </w:rPr>
        <w:t>区文明办将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查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候选人名单向各单位和社会公布，广泛接受社会各界评议。区文明办综合社会公众评议结果，报区文明委研究批准，向社会公示无异议后，确定</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命名表彰。</w:t>
      </w:r>
      <w:r>
        <w:rPr>
          <w:rFonts w:ascii="Times New Roman" w:hAnsi="Times New Roman" w:cs="Times New Roman" w:eastAsia="仿宋_GB2312"/>
          <w:sz w:val="32"/>
          <w:szCs w:val="32"/>
        </w:rPr>
        <w:t>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荣誉称号的，由区文明办进行命名表彰，并颁发荣誉证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宣传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力学习宣传好人事迹，充分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珠海</w:t>
      </w:r>
      <w:r>
        <w:rPr>
          <w:rFonts w:ascii="Times New Roman" w:hAnsi="Times New Roman" w:cs="Times New Roman" w:eastAsia="仿宋_GB2312"/>
          <w:sz w:val="32"/>
          <w:szCs w:val="32"/>
          <w:lang w:eastAsia="zh-CN"/>
        </w:rPr>
        <w:t>高新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强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等新媒体，善行义举榜及新时代文明实践中心（所、站）等载体宣传推广，把选树道德模范与学习身边典型结合起来，做到日常宣传不断线、重点宣传有高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合社会主义核心价值观教育，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型和事迹组织创作文艺作品；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送文艺下社区</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新时代文明实践志愿服务活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基层群众宣教活动，组织开展身边好人先进事迹宣讲、分享、巡演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礼遇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心关爱道德模范和身边好人，落实中央、省、市帮扶生活困难道德模范实施办法，落实好积分入学加分政策、走访慰问、困难帮扶、活动组织等礼遇帮扶举措，充分运用各类资源，帮助先进典型解决实际困难，树立好人好报、德者有得的价值导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下列情形之一，经区文明委批准后，撤销其荣誉称号并收回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弄虚作假，骗取荣誉称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报时违反评选程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获得荣誉称号后，有违法违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应当撤销荣誉称号的其他情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区文明办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试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3:00Z</dcterms:created>
  <dc:creator>三旬</dc:creator>
  <dc:description/>
  <dc:language>en-US</dc:language>
  <cp:lastModifiedBy>三旬</cp:lastModifiedBy>
  <dcterms:modified xsi:type="dcterms:W3CDTF">2023-05-11T08: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8F3C3C4E74088B9A4E117FFFE59D9</vt:lpwstr>
  </property>
  <property fmtid="{D5CDD505-2E9C-101B-9397-08002B2CF9AE}" pid="3" name="KSOProductBuildVer">
    <vt:lpwstr>2052-11.8.2.11718</vt:lpwstr>
  </property>
</Properties>
</file>