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经济运行简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季度，在区党工委区管委会的正确领导下，全区深入贯彻落实中央、省、市各项决策部署，坚定高质量发展决心，紧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第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坚持制造业当家。充分把握经济复苏后的关键时期，全力以赴抓项目、拼经济，全区经济呈现逐步回升态势，实现了平稳开局，基本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门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珠海市地区生产总值统一核算结果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季度我区地区生产总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，第一产业增加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第二产业增加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第三产业增加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工业生产稳步开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季度，全区完成规上工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增速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。四大支柱产业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规上工业增加值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，家电电气业、电子信息业、生物医药业、精密机械制造业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一季度，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+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规上工业增加值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，智能家电、集成电路、新一代信息技术、生物医药与健康产业增加值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一季度，全区先进制造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规上工业增加值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高技术制造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规上工业增加值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投资结构持续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招商引资项目加速落地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新空间建设持续发力推动投资结构持续优化。一季度，全区固定资产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，工业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投资的比重优化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先进制造业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8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投资比重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高技术制造业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投资比重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基础设施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投资比重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房地产开发投资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投资的比重下降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消费市场回暖复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季度，全区完成社会消费品零售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。从消费形态看，限额以上餐饮收入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限额以上商品零售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从主要类值看，汽车类消费品零售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通讯器材类、家用电器音像器材类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财政收入稳定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季度，全区完成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税收收入占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全区完成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九项民生支出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占一般公共预算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对外贸易降幅收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季度，全区完成外贸进出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。其中，外贸出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进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一季度，全区实际吸收外商直接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美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来看，一季度全区经济运行实现良好开局，但经济企稳向好的基础仍需巩固。下阶段，要全面贯彻落实党的二十大精神和市委九届五次全会和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，坚持高质量发展总要求，紧盯全年经济发展目标，坚定不移走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业当家、产业强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之路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8:00Z</dcterms:created>
  <dc:creator>冯</dc:creator>
  <dc:description/>
  <dc:language>en-US</dc:language>
  <cp:lastModifiedBy>冯</cp:lastModifiedBy>
  <cp:lastPrinted>2023-05-12T10:47:00Z</cp:lastPrinted>
  <dcterms:modified xsi:type="dcterms:W3CDTF">2023-05-12T10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5419880744F10840B8C376843FA4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