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36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/>
          <w:sz w:val="28"/>
          <w:szCs w:val="28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：</w:t>
      </w:r>
    </w:p>
    <w:p>
      <w:pPr>
        <w:pStyle w:val="NewNewNewNew"/>
        <w:spacing w:lineRule="exact" w:line="36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312" w:after="0"/>
        <w:ind w:left="0" w:right="0" w:hanging="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珠海市自然资源局高新分局公开招聘合同制职员岗位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7450</wp:posOffset>
                </wp:positionH>
                <wp:positionV relativeFrom="paragraph">
                  <wp:posOffset>595630</wp:posOffset>
                </wp:positionV>
                <wp:extent cx="8515350" cy="3004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0" cy="300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5"/>
                              <w:gridCol w:w="1305"/>
                              <w:gridCol w:w="1275"/>
                              <w:gridCol w:w="1200"/>
                              <w:gridCol w:w="1750"/>
                              <w:gridCol w:w="1635"/>
                              <w:gridCol w:w="2525"/>
                              <w:gridCol w:w="2385"/>
                            </w:tblGrid>
                            <w:tr>
                              <w:trPr>
                                <w:tblHeader w:val="true"/>
                                <w:trHeight w:val="1005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黑体" w:hAnsi="黑体" w:eastAsia="黑体" w:cs="黑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eastAsia="zh-CN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eastAsia="zh-CN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eastAsia="zh-CN"/>
                                    </w:rPr>
                                    <w:t>招聘类别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eastAsia="zh-CN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其他条件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6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2023010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建筑和市政管理岗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专业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普通高等学校全日制本科以上学历、学士以上学位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本科：建筑类（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B0810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土木类（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B0811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研究生：建筑学（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A0813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土木工程（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A0814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年龄在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周岁以下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熟悉日常计算机应用及办公软件操作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有较强的文字处理能力与协调能力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同等条件下，具有党政机关或企事业单位所学专业相关工作经验者优先。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薪酬待遇按照高新区合同制职员专业类待遇标准执行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5pt;height:236.55pt;mso-wrap-distance-left:9pt;mso-wrap-distance-right:9pt;mso-wrap-distance-top:0pt;mso-wrap-distance-bottom:0pt;margin-top:46.9pt;mso-position-vertical-relative:text;margin-left:93.5pt;mso-position-horizontal-relative:page">
                <v:fill opacity="0f"/>
                <v:textbox inset="0in,0in,0in,0in">
                  <w:txbxContent>
                    <w:tbl>
                      <w:tblPr>
                        <w:tblW w:w="13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5"/>
                        <w:gridCol w:w="1305"/>
                        <w:gridCol w:w="1275"/>
                        <w:gridCol w:w="1200"/>
                        <w:gridCol w:w="1750"/>
                        <w:gridCol w:w="1635"/>
                        <w:gridCol w:w="2525"/>
                        <w:gridCol w:w="2385"/>
                      </w:tblGrid>
                      <w:tr>
                        <w:trPr>
                          <w:tblHeader w:val="true"/>
                          <w:trHeight w:val="1005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黑体" w:hAnsi="黑体" w:eastAsia="黑体" w:cs="黑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eastAsia="zh-CN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eastAsia="zh-CN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eastAsia="zh-CN"/>
                              </w:rPr>
                              <w:t>招聘类别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eastAsia="zh-CN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其他条件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716" w:hRule="exac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20230101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建筑和市政管理岗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专业类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普通高等学校全日制本科以上学历、学士以上学位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本科：建筑类（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B0810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土木类（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B0811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研究生：建筑学（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A0813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土木工程（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A0814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年龄在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周岁以下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熟悉日常计算机应用及办公软件操作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有较强的文字处理能力与协调能力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同等条件下，具有党政机关或企事业单位所学专业相关工作经验者优先。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仿宋_GB2312;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薪酬待遇按照高新区合同制职员专业类待遇标准执行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2:56:23Z</dcterms:created>
  <dc:creator>刁文</dc:creator>
  <dc:description/>
  <dc:language>en-US</dc:language>
  <cp:lastModifiedBy>陈婷</cp:lastModifiedBy>
  <cp:lastPrinted>2016-11-07T10:13:00Z</cp:lastPrinted>
  <dcterms:modified xsi:type="dcterms:W3CDTF">2023-05-15T08:05:49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