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高新区公办学校招生证明材料提交一览表</w:t>
      </w:r>
    </w:p>
    <w:tbl>
      <w:tblPr>
        <w:tblW w:w="8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634"/>
        <w:gridCol w:w="5466"/>
      </w:tblGrid>
      <w:tr>
        <w:trPr>
          <w:trHeight w:val="7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材料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4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5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不能反映父母与子女关系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的户口簿及户口地址页、家长页、小孩户口簿本人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孩出生证。</w:t>
            </w:r>
          </w:p>
        </w:tc>
      </w:tr>
      <w:tr>
        <w:trPr>
          <w:trHeight w:val="20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跨区入读且父母在高新区内无房产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或父母一方在高新区的有效劳动合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或父母一方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在高新区工作购买累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社保的证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合法居住证明（或有效租赁合同、单位宿舍证明等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及户口地址页、家庭成员页。</w:t>
            </w:r>
          </w:p>
        </w:tc>
      </w:tr>
      <w:tr>
        <w:trPr>
          <w:trHeight w:val="1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澳籍人员的港澳籍子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或双方及小孩本人的港澳身份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母一方或双方往来内地通行证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内有效劳动合同或合法居住证明（房产或有效租赁合同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孩出生证。</w:t>
            </w:r>
          </w:p>
        </w:tc>
      </w:tr>
      <w:tr>
        <w:trPr>
          <w:trHeight w:val="1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参与积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积分方的大专或本科毕业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高等教育学历认证报告原件。</w:t>
            </w:r>
          </w:p>
        </w:tc>
      </w:tr>
      <w:tr>
        <w:trPr>
          <w:trHeight w:val="11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参与积分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积分方的三、四级或一、二级职业资格证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职业资格证书全国联网查询认证报告原件。</w:t>
            </w:r>
          </w:p>
        </w:tc>
      </w:tr>
      <w:tr>
        <w:trPr>
          <w:trHeight w:val="111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积分加分材料的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或获奖证书、献血证书、退役证书、志愿服务星级资料等</w:t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政策照顾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政策性照顾类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y</dc:creator>
  <dc:description/>
  <dc:language>en-US</dc:language>
  <cp:lastModifiedBy>吴文祥</cp:lastModifiedBy>
  <dcterms:modified xsi:type="dcterms:W3CDTF">2023-04-26T03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B1A81B67947AFA94F158FAE3E4F88</vt:lpwstr>
  </property>
  <property fmtid="{D5CDD505-2E9C-101B-9397-08002B2CF9AE}" pid="3" name="KSOProductBuildVer">
    <vt:lpwstr>2052-10.8.0.6058</vt:lpwstr>
  </property>
</Properties>
</file>