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珠海高新区科技创业孵化载体内企业及中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服务机构场地租赁费用补贴申报指南</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专题一、科技创业孵化器及加速器内企业场地租赁费用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租用我区已登记公示的孵化器、加速器内研发、生产等办公场地的科技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资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孵化器内的企业，按每月每平方米</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元、单个企业不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的标准给予场地租赁费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加速器内的企业，按每月每平方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元、单个企业不超过</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平方米的标准给予场地租赁费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际支付场地租赁费用低于补贴标准的，按实际支付额度予以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申报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公司登陆</w:t>
      </w:r>
      <w:r>
        <w:rPr>
          <w:rFonts w:ascii="Times New Roman" w:hAnsi="Times New Roman" w:cs="Times New Roman" w:eastAsia="仿宋_GB2312"/>
          <w:color w:val="000000"/>
          <w:kern w:val="2"/>
          <w:sz w:val="32"/>
          <w:szCs w:val="32"/>
        </w:rPr>
        <w:t>珠海高新区智慧园区信息化管理系统</w:t>
      </w:r>
      <w:r>
        <w:rPr>
          <w:rFonts w:ascii="Times New Roman" w:hAnsi="Times New Roman" w:cs="Times New Roman" w:eastAsia="仿宋_GB2312"/>
          <w:color w:val="000000"/>
          <w:kern w:val="2"/>
          <w:sz w:val="32"/>
          <w:szCs w:val="32"/>
          <w:lang w:eastAsia="zh-CN"/>
        </w:rPr>
        <w:t>的服务大厅</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https://www.zhgxkcj.com:9098/officehallNew</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进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lang w:eastAsia="zh-CN"/>
        </w:rPr>
        <w:t>孵化载体内企业及服务机构场地租赁费用补贴</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lang w:eastAsia="zh-CN"/>
        </w:rPr>
        <w:t>栏目进行申请，并按要求</w:t>
      </w:r>
      <w:r>
        <w:rPr>
          <w:rFonts w:ascii="Times New Roman" w:hAnsi="Times New Roman" w:cs="Times New Roman" w:eastAsia="仿宋_GB2312"/>
          <w:color w:val="000000"/>
          <w:sz w:val="32"/>
          <w:szCs w:val="32"/>
          <w:lang w:val="en-US" w:eastAsia="zh-CN"/>
        </w:rPr>
        <w:t>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条件的退役军人创业企业，可优先申请办理高新区孵化器及加速器内企业场地租赁费用补贴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根据区管委会审核结果，对达到补贴条件的企业，按《珠海高新区科技创业孵化载体管理和扶持办法》（珠高〔</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号）规定给予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场地租赁费用补贴的企业应为珠海高新区唐家湾主园区内注册的独立法人，应符合珠海高新区主园区产业发展目录要求，主要从事新技术、新产品的研发、生产和服务，上年度营业收入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社保缴纳人数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还应满足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成立时间不超过</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通过科技型中小企业评价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通过高新技术企业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拥有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有效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个企业在孵化器或加速器享受场地租赁费用补贴时间均不得超过</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按条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场地租赁费用补贴的时间不得超过</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企业已获得其他类型场地租赁费用补贴的，按照就高不重复原则给予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从孵化器转入加速器或同时在孵化器及加速器内租用场地的企业，须同时满足以下条件，可享受加速器内企业场地租赁费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连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营业收入累计达到</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拥有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发明专利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实用新型专利、软件著作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本指南所指的知识产权须在中国境内授权或审批审定，并在中国法律的有效保护期内。知识产权权属人应为申请企业。本指南所指知识产权类型有发明专利（含国防专利）、植物新品种、国家级农作物品种、国家新药、国家一级中药保护品种、集成电路布图设计专有权、实用新型专利、软件著作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上市公司（不含新三板）、珠海市或高新区总部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lang w:eastAsia="zh-CN"/>
        </w:rPr>
        <w:t>完成建设</w:t>
      </w:r>
      <w:r>
        <w:rPr>
          <w:rFonts w:ascii="Times New Roman" w:hAnsi="Times New Roman" w:cs="Times New Roman" w:eastAsia="仿宋_GB2312"/>
          <w:color w:val="000000"/>
          <w:sz w:val="32"/>
          <w:szCs w:val="32"/>
        </w:rPr>
        <w:t>的购地企业（含其母公司、控股子公司）</w:t>
      </w:r>
      <w:r>
        <w:rPr>
          <w:rFonts w:ascii="Times New Roman" w:hAnsi="Times New Roman" w:cs="Times New Roman" w:eastAsia="仿宋_GB2312"/>
          <w:color w:val="000000"/>
          <w:sz w:val="32"/>
          <w:szCs w:val="32"/>
          <w:lang w:eastAsia="zh-CN"/>
        </w:rPr>
        <w:t>、区重点引进项目企业如未放弃履行投资合作协议的</w:t>
      </w:r>
      <w:r>
        <w:rPr>
          <w:rFonts w:ascii="Times New Roman" w:hAnsi="Times New Roman" w:cs="Times New Roman" w:eastAsia="仿宋_GB2312"/>
          <w:color w:val="000000"/>
          <w:sz w:val="32"/>
          <w:szCs w:val="32"/>
        </w:rPr>
        <w:t>不在补贴范围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起按《珠海高新区扶持在孵小微企业发展暂行规定》（珠高〔</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规定获得场地租赁费用补贴不足</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的，且符合前述条件的企业，可依据本办法享满</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入驻区共建孵化器或加速器的企业，共建期满前，按本办法规定给予场地租赁费用补贴扶持；共建期满后，继续配合区孵化载体业务管理部门工作的</w:t>
      </w:r>
      <w:r>
        <w:rPr>
          <w:rFonts w:ascii="Times New Roman" w:hAnsi="Times New Roman" w:cs="Times New Roman" w:eastAsia="仿宋_GB2312"/>
          <w:color w:val="000000"/>
          <w:sz w:val="32"/>
          <w:szCs w:val="32"/>
          <w:lang w:eastAsia="zh-CN"/>
        </w:rPr>
        <w:t>孵化器或加速器，其共建期满前入驻园区且符合前述条件的，可按</w:t>
      </w:r>
      <w:r>
        <w:rPr>
          <w:rFonts w:ascii="Times New Roman" w:hAnsi="Times New Roman" w:cs="Times New Roman" w:eastAsia="仿宋_GB2312"/>
          <w:color w:val="000000"/>
          <w:sz w:val="32"/>
          <w:szCs w:val="32"/>
          <w:lang w:val="en-US" w:eastAsia="zh-CN"/>
        </w:rPr>
        <w:t>本办法</w:t>
      </w:r>
      <w:r>
        <w:rPr>
          <w:rFonts w:ascii="Times New Roman" w:hAnsi="Times New Roman" w:cs="Times New Roman" w:eastAsia="仿宋_GB2312"/>
          <w:color w:val="000000"/>
          <w:sz w:val="32"/>
          <w:szCs w:val="32"/>
          <w:lang w:eastAsia="zh-CN"/>
        </w:rPr>
        <w:t>规定享满</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场地租赁费用补贴扶持；共建期满后入驻园区的企业，场地租赁费用不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在可分割转让的孵化载体内购买研发办公场地的企业，已完成转让审批手续的场地不予享受场地租赁费用补贴（含管理费）。企业向已购买孵化载体场地的业主租用办公场地，该场地不予享受场地租赁费用补贴（含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如申请企业已注销，则停止拨付场地租赁费用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申报材料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珠海高新区科技创业孵化器及加速器内企业场地租赁费用补贴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统一社会信用代码证书、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上年度企业财务报表（包括资产负债表、损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与所在孵化器或加速器签订的场地租赁合同及租金缴费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所在孵化器或加速器出具的审核情况表（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企业承诺书（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从系统打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企业社保在职人员缴费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有效期内的科技型中小企业评价入库证明（系统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有效知识产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有效期内的国家高新技术企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为必须提供的材料；</w:t>
      </w:r>
      <w:r>
        <w:rPr>
          <w:rFonts w:eastAsia="仿宋_GB2312" w:cs="Times New Roman" w:ascii="Times New Roman" w:hAnsi="Times New Roman"/>
          <w:color w:val="000000"/>
          <w:sz w:val="32"/>
          <w:szCs w:val="32"/>
          <w:lang w:val="en-US" w:eastAsia="zh-CN"/>
        </w:rPr>
        <w:t>8~11</w:t>
      </w:r>
      <w:r>
        <w:rPr>
          <w:rFonts w:ascii="Times New Roman" w:hAnsi="Times New Roman" w:cs="Times New Roman" w:eastAsia="仿宋_GB2312"/>
          <w:color w:val="000000"/>
          <w:sz w:val="32"/>
          <w:szCs w:val="32"/>
          <w:lang w:val="en-US" w:eastAsia="zh-CN"/>
        </w:rPr>
        <w:t>的附件材料，根据企业实际选择的申报类型提供。以上佐证材料均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5"/>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专题二、市级及以上资质孵化器内中介服务机构场地租赁费用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我区获得市级及以上资质的孵化器内租用办公场地的科技中介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资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符合条件的科技中介服务机构，按每月每平方米</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元、单个企业面积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的标准给予场地租赁费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际支付场地租赁费用低于补贴标准的，按实际支付额度予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公司登陆</w:t>
      </w:r>
      <w:r>
        <w:rPr>
          <w:rFonts w:ascii="Times New Roman" w:hAnsi="Times New Roman" w:cs="Times New Roman" w:eastAsia="仿宋_GB2312"/>
          <w:color w:val="000000"/>
          <w:kern w:val="2"/>
          <w:sz w:val="32"/>
          <w:szCs w:val="32"/>
        </w:rPr>
        <w:t>珠海高新区智慧园区信息化管理系统</w:t>
      </w:r>
      <w:r>
        <w:rPr>
          <w:rFonts w:ascii="Times New Roman" w:hAnsi="Times New Roman" w:cs="Times New Roman" w:eastAsia="仿宋_GB2312"/>
          <w:color w:val="000000"/>
          <w:kern w:val="2"/>
          <w:sz w:val="32"/>
          <w:szCs w:val="32"/>
          <w:lang w:eastAsia="zh-CN"/>
        </w:rPr>
        <w:t>的服务大厅</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https://www.zhgxkcj.com:9098/officehallNew</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进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lang w:eastAsia="zh-CN"/>
        </w:rPr>
        <w:t>孵化载体内企业及服务机构场地租赁费用补贴</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lang w:eastAsia="zh-CN"/>
        </w:rPr>
        <w:t>栏目进行申请，并按要求</w:t>
      </w:r>
      <w:r>
        <w:rPr>
          <w:rFonts w:ascii="Times New Roman" w:hAnsi="Times New Roman" w:cs="Times New Roman" w:eastAsia="仿宋_GB2312"/>
          <w:color w:val="000000"/>
          <w:sz w:val="32"/>
          <w:szCs w:val="32"/>
          <w:lang w:val="en-US" w:eastAsia="zh-CN"/>
        </w:rPr>
        <w:t>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条件的退役军人创业企业，可优先申请办理高新区孵化器内中介服务机构场地租赁费用补贴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根据区管委会审核结果，对达到补贴条件的企业，按《珠海高新区科技创业孵化载体管理和扶持办法》（珠高〔</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号）规定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四）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场地租赁费用补贴的科技中介服务机构应为珠海高新区唐家湾主园区内注册并具有的独立法人资格，在获得市级及以上资质的孵化器内租用办公场地，可为高新区孵化载体内的科技企业提供包括工商注册服务、知识产权服务、法律服务、项目申报服务、培训服务、融资服务、咨询服务等，且上一年度至少已为高新区孵化载体内</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科技企业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单个科技中介服务机构在孵化器享受场地租赁费用补贴时间不得超过</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FangSong_GB2312;仿宋_GB2312"/>
          <w:sz w:val="32"/>
          <w:szCs w:val="24"/>
          <w:lang w:val="en-US" w:eastAsia="zh-CN"/>
        </w:rPr>
        <w:t>社保缴纳人数</w:t>
      </w:r>
      <w:r>
        <w:rPr>
          <w:rFonts w:ascii="Times New Roman" w:hAnsi="Times New Roman" w:cs="Times New Roman" w:eastAsia="FangSong_GB2312;仿宋_GB2312"/>
          <w:sz w:val="32"/>
          <w:szCs w:val="24"/>
          <w:lang w:eastAsia="zh-CN"/>
        </w:rPr>
        <w:t>不少于</w:t>
      </w:r>
      <w:r>
        <w:rPr>
          <w:rFonts w:eastAsia="FangSong_GB2312;仿宋_GB2312" w:cs="Times New Roman" w:ascii="Times New Roman" w:hAnsi="Times New Roman"/>
          <w:sz w:val="32"/>
          <w:szCs w:val="24"/>
          <w:lang w:val="en-US" w:eastAsia="zh-CN"/>
        </w:rPr>
        <w:t>3</w:t>
      </w:r>
      <w:r>
        <w:rPr>
          <w:rFonts w:ascii="Times New Roman" w:hAnsi="Times New Roman" w:cs="Times New Roman" w:eastAsia="FangSong_GB2312;仿宋_GB2312"/>
          <w:sz w:val="32"/>
          <w:szCs w:val="24"/>
          <w:lang w:val="en-US" w:eastAsia="zh-CN"/>
        </w:rPr>
        <w:t>人</w:t>
      </w:r>
      <w:r>
        <w:rPr>
          <w:rFonts w:ascii="Times New Roman" w:hAnsi="Times New Roman" w:cs="Times New Roman" w:eastAsia="仿宋_GB2312"/>
          <w:color w:val="000000"/>
          <w:sz w:val="32"/>
          <w:szCs w:val="32"/>
          <w:lang w:val="en-US" w:eastAsia="zh-CN"/>
        </w:rPr>
        <w:t>。企业已获得其他类型场地租赁费用补贴的按照就高不重复原则给予扶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可分割转让的孵化载体内购买研发办公场地的企业，已购买的场地不予享受场地租赁费用补贴（含管理费）。企业向已购买孵化载体场地的业主租用办公场地，该场地不予享受场地租赁费用补贴（含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五）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珠海高新区市级及以上资质孵化器内科技中介服务机构场地租赁费用补贴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统一社会信用代码证书、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上年度企业财务报表（包括资产负债表、损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与所在孵化器签订的场地租赁合同及租金缴费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所在孵化器出具的审核情况表（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服务机构承诺书（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上年度为高新区孵化载体内科技企业提供服务的有效合同及服务费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从系统打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企业社保在职人员缴费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佐证材料均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本指南由高新区创新创业服务中心负责解释。</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4495" cy="243205"/>
              <wp:effectExtent l="0" t="0" r="0" b="0"/>
              <wp:wrapNone/>
              <wp:docPr id="1"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000000"/>
      <w:u w:val="none"/>
    </w:rPr>
  </w:style>
  <w:style w:type="character" w:styleId="HTML2">
    <w:name w:val="HTML 引文"/>
    <w:basedOn w:val="Style14"/>
    <w:qFormat/>
    <w:rPr>
      <w:i w:val="false"/>
    </w:rPr>
  </w:style>
  <w:style w:type="character" w:styleId="HTML3">
    <w:name w:val="HTML 变量"/>
    <w:basedOn w:val="Style14"/>
    <w:qFormat/>
    <w:rPr>
      <w:i w:val="false"/>
    </w:rPr>
  </w:style>
  <w:style w:type="character" w:styleId="HTML4">
    <w:name w:val="HTML 缩写"/>
    <w:basedOn w:val="Style14"/>
    <w:qFormat/>
    <w:rPr/>
  </w:style>
  <w:style w:type="character" w:styleId="InternetLink">
    <w:name w:val="Hyperlink"/>
    <w:basedOn w:val="Style14"/>
    <w:rPr>
      <w:color w:val="000000"/>
      <w:u w:val="none"/>
    </w:rPr>
  </w:style>
  <w:style w:type="character" w:styleId="Bdsmore1">
    <w:name w:val="bds_more1"/>
    <w:basedOn w:val="Style14"/>
    <w:qFormat/>
    <w:rPr/>
  </w:style>
  <w:style w:type="character" w:styleId="Bdsnopic1">
    <w:name w:val="bds_nopic1"/>
    <w:basedOn w:val="Style14"/>
    <w:qFormat/>
    <w:rPr/>
  </w:style>
  <w:style w:type="character" w:styleId="Bdsmore2">
    <w:name w:val="bds_more2"/>
    <w:basedOn w:val="Style14"/>
    <w:qFormat/>
    <w:rPr>
      <w:rFonts w:ascii="宋体" w:hAnsi="宋体" w:eastAsia="宋体" w:cs="宋体"/>
    </w:rPr>
  </w:style>
  <w:style w:type="character" w:styleId="Bdsmore">
    <w:name w:val="bds_more"/>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Bdsnopic2">
    <w:name w:val="bds_nopic2"/>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4:00Z</dcterms:created>
  <dc:creator>徐蓉</dc:creator>
  <dc:description/>
  <dc:language>en-US</dc:language>
  <cp:lastModifiedBy>姚莞荣</cp:lastModifiedBy>
  <cp:lastPrinted>2023-04-18T16:28:00Z</cp:lastPrinted>
  <dcterms:modified xsi:type="dcterms:W3CDTF">2023-06-07T02:48:01Z</dcterms:modified>
  <cp:revision>1</cp:revision>
  <dc:subject/>
  <dc:title>珠海高新区科技创业孵化载体内企业及中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095AAFC14681A6F4A63742772997</vt:lpwstr>
  </property>
  <property fmtid="{D5CDD505-2E9C-101B-9397-08002B2CF9AE}" pid="3" name="KSOProductBuildVer">
    <vt:lpwstr>2052-10.8.0.6370</vt:lpwstr>
  </property>
  <property fmtid="{D5CDD505-2E9C-101B-9397-08002B2CF9AE}" pid="4" name="commondata">
    <vt:lpwstr>commondata</vt:lpwstr>
  </property>
</Properties>
</file>