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面试程序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考生需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有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期内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的居民身份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临时身份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）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准考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"/>
          <w:b/>
          <w:bCs/>
          <w:color w:val="000000"/>
          <w:sz w:val="32"/>
          <w:szCs w:val="32"/>
          <w:lang w:val="en-US" w:eastAsia="zh-CN"/>
        </w:rPr>
        <w:t>签到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考生需在规定的候考时间前到达候考室，出示身份证及准考证，经工作人员查验后签到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。进入候考室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将手机等通讯设备统一放在指定位置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，进入候考室，按工作人员的指引入座等候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cs="Times New Roman" w:eastAsia="仿宋"/>
          <w:b/>
          <w:color w:val="000000"/>
          <w:sz w:val="32"/>
          <w:szCs w:val="32"/>
          <w:lang w:val="en-US" w:eastAsia="zh-CN"/>
        </w:rPr>
        <w:t>抽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取号码后，登记并签名确认，领取号码牌，按指定位置就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备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到指定的座位备课（备课用纸由工作人员提供</w:t>
      </w:r>
      <w:r>
        <w:rPr>
          <w:rFonts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考生离开候考室需将随身物品带走，放置在备课室门口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备课结束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离开座位时须带上随身物品（摆放到面试室门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面试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试讲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答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方式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音乐、美术、体育岗位需增加技能展示环节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具体要求及每名考生的面试时间以考场通知为准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面试结束后，交还面试材料，带上随身物品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按工作人员指引到候分室等候分数公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专业技能技巧的测试安排在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答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节后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五</w:t>
      </w:r>
      <w:r>
        <w:rPr>
          <w:rFonts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签收成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考生应于该场面试结束后在候分室签收面试成绩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入围体检考察的考生需留在候分室听取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面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纪律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（一）考生须同时携带身份证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"/>
          <w:bCs/>
          <w:color w:val="000000"/>
          <w:kern w:val="2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按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到达候考室集中。</w:t>
      </w:r>
      <w:r>
        <w:rPr>
          <w:rFonts w:ascii="Times New Roman" w:hAnsi="Times New Roman" w:cs="Times New Roman" w:eastAsia="仿宋"/>
          <w:sz w:val="32"/>
          <w:szCs w:val="32"/>
        </w:rPr>
        <w:t>上述证书不齐全者，不予参加面试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迟到的考生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（二）自进入候考室起至面试结束前，实行全封闭管理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进入候考室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、经工作人员核实身份后，考生需将手机的闹钟功能取消并关机或调整至静音状态后，交工作人员统一摆放。随身物品按要求摆放到候考室的指定位置上。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期间不得使用任何通讯、上网工具，不准使用音、视频播放器及电子书等电子数码用品，不准翻阅书刊报纸（招聘方提供的资料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（三）封闭管理期间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服从工作人员的管理，保持考场安静，不准喧哗，不准随意走动，不准以任何方式与外界联系。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洗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间前须向工作人员报告，并接受工作人员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eastAsia="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（四）面试过程中，考生不得主动向考官说出自己的姓名、生源地、家庭情况等信息。不得穿有明显文字或图案标识的服装。面试时围绕面试题回答即可，不得主动谈及与面试题无关的内容、信息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11"/>
        <w:rPr>
          <w:rFonts w:eastAsia="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"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）候考期间需离开考点的，应书面提出申请，经考点领导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eastAsia="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"/>
          <w:bCs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面试结束后，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考场发放的资料</w:t>
      </w:r>
      <w:r>
        <w:rPr>
          <w:rFonts w:eastAsia="仿宋" w:cs="Times New Roman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纸张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、文具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" w:cs="Times New Roman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交还给面试室工作人员，考生不得将资料带离面试室，</w:t>
      </w:r>
      <w:r>
        <w:rPr>
          <w:rFonts w:eastAsia="仿宋" w:cs="Times New Roman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号码牌</w:t>
      </w:r>
      <w:r>
        <w:rPr>
          <w:rFonts w:eastAsia="仿宋" w:cs="Times New Roman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交还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给候分室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工作人员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，到候分室等候签收成绩，成绩公布后领回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考生在面试期间违反有关规定的，按《事业单位公开招聘违纪违规行为处理规定》处理。</w:t>
      </w:r>
    </w:p>
    <w:sectPr>
      <w:type w:val="nextPage"/>
      <w:pgSz w:w="11906" w:h="16838"/>
      <w:pgMar w:left="1179" w:right="117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38:50Z</dcterms:created>
  <dc:creator>admin</dc:creator>
  <dc:description/>
  <dc:language>en-US</dc:language>
  <cp:lastModifiedBy>Administrator</cp:lastModifiedBy>
  <cp:lastPrinted>2023-06-22T02:12:00Z</cp:lastPrinted>
  <dcterms:modified xsi:type="dcterms:W3CDTF">2023-06-21T09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A77CA35AB4C11885BA3A086D8C668</vt:lpwstr>
  </property>
  <property fmtid="{D5CDD505-2E9C-101B-9397-08002B2CF9AE}" pid="3" name="KSOProductBuildVer">
    <vt:lpwstr>2052-11.8.2.11718</vt:lpwstr>
  </property>
</Properties>
</file>