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关于拨付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" w:eastAsia="zh-CN" w:bidi="ar-SA"/>
        </w:rPr>
        <w:t>2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年度珠海高新区企业参加创新创业大赛奖励资金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珠海高新区科技创新和产业发展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《珠海高新区科技创新扶持办法》（珠高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，我单位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公司（单位名称全称）获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年度中国创新创业大赛国赛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省赛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市赛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等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附件为获奖证明材料（获奖证书及获奖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单），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向贵局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申请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珠海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高新区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企业参加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创新创业大赛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万元资金奖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我单位承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提交材料的合法性、真实性、完整性、及时性负责，并承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有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责任，不得弄虚作假。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贵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将专项资金拨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如下账号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名称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统一社会信用代码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注册地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办公地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定代表人及联系方式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开户银行（基本户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开户名称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开户账号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办公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手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获奖证明材料（获奖证书及获奖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单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定代表人（签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45:00Z</dcterms:created>
  <dc:creator>CW</dc:creator>
  <dc:description/>
  <dc:language>en-US</dc:language>
  <cp:lastModifiedBy>CW</cp:lastModifiedBy>
  <dcterms:modified xsi:type="dcterms:W3CDTF">2023-06-28T02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