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20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0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0"/>
          <w:lang w:val="en-US" w:eastAsia="zh-CN" w:bidi="ar-SA"/>
        </w:rPr>
        <w:t>珠海高新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0"/>
          <w:lang w:val="en-US" w:eastAsia="zh-CN" w:bidi="ar-SA"/>
        </w:rPr>
        <w:t>创新产品清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65"/>
        <w:gridCol w:w="2121"/>
        <w:gridCol w:w="2117"/>
        <w:gridCol w:w="18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型号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类别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CD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换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汇众能源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Z-ACDC-0750-660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台（套）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次性支气管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嘉润医用影像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SB-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SB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台（套）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栓装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神平医疗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D-7-4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D-6-2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D-4-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D-4-4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D-3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台（套）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波段全极化有源相控阵岸海监视雷达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纳睿雷达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XPN0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台（套）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情绪识别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兆邦智能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CS-S03 ECS-D03 YH-QX-SCP04 YH-QX-MCD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台（套）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电企业现场作业安全管控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优特电力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T-F600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防变透智能液晶调光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兴业新材料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YMT60KL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C±10kV XLPE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绝缘直流电力电缆附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园电力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-DCZWFY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-DCJJI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-DCJTI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-DCZWG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/110kV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联聚乙烯绝缘电力电缆内置测温、局放一体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式智能型用整体预制橡胶绝缘件绝缘接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园电力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-YJJJI2 ZN 64/110 1x1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站所终端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TU(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遥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博威电气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T-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境测量无人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云洲智能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Z4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70A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L2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L4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E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防巡逻无人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云洲智能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3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75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75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洋调测无人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云洲智能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25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25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纳米图形晶圆检测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诚锋电子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FW9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端芯片分析检测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洪启集成电路（珠海）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性价比快充车载适配器芯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智融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W352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W35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O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芯片自动化测试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芯业测控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T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eftear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左心耳封堵器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脉搏医疗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B02-1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智能降噪耳内式助听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健康树医疗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KS60A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KS60B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KS60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KS60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肌净痘微晶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微（珠海）生物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片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富血小板血浆（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RP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朗泰生物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ml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ml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式多道心电图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盛荣健康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RC18UW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RC18W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RC18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波段双极化（双偏振）相控阵天气雷达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纳睿雷达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XPT0464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救生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云洲智能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智能排水管道病害自动识别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绘宇智能勘测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防误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园共创电力安全技术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Y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于神经网络的人脸检测识别、人车警戒的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网络摄像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S-CH240H5ND-DF-WA2812P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MD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人形侦测与自动追踪的智能家用摄像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03-CA248TUJ-TLA-36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网点智能业务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汇金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-SC1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工器具智能管理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华伟电气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WBS-AQ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iteOS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作系统的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超高清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线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iFi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S-H8008AQ-N-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于自主软硬件环境的高端智能制造工业软件的研发及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通安恒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系列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AGV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能一体化充电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东泰坦智能动力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-241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-245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-482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-802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C-96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次性使用血液灌流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帆生物科技集团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A6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A10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A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血液净化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帆生物科技集团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uture F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次性使用血液灌流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帆生物科技集团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HA8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HA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细胞因子吸附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帆生物科技集团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A1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A3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集成双模蓝牙智能手表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o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芯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炬芯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TS3085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性能智能语音终端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o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芯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炬芯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TS283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焕活密集修护微晶眼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微（珠海）生物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片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清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.265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线低功耗触摸一体机监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S-S1008AR-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智能入侵、绊线警戒和自动追踪的高速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S-CH852H7C33-A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YOLOV3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深度学习算法的边缘智慧录像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安联锐视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RS-CH221H4ND-DF-WA2812P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电自动化馈线终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博威电气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FT-380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BE400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蓄电池组在线均衡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朗尔电气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BE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R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显示器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莫界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容量存储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欧比特电子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D3D16G72RB199SS2W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触摸入耳检测芯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普林芯驰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PT20XX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PT50XX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PT51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低功耗语音识别芯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普林芯驰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PV30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传感器融合全自动泊车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上富电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五代移动通信网络大容量自动化测试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世纪鼎利科技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tri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数据治理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新德汇信息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入境智慧办证大厅自助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新德汇信息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慧侦查一体化作战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新德汇信息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视熙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2 UVC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视熙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F-U2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线长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净重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14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弹簧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通桥医疗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EC-1.5-02-S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EC-1.5-03-S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EC-02-04-S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EC-03-06-S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EC-05-15-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栓支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通桥医疗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D-3-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D-4-2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D-4-2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D-4-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D-6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宽温智能液晶调光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兴业新材料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YMTQ36KL1 ( AFSI.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零代码软件开发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银弹谷网络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零代码软件开发平台</w:t>
            </w: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V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滚筒智能烹饪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优特智厨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T350GT01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新产品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Style w:val="2CharChar"/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2CharCha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Style w:val="2Char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小标宋"/>
    <w:basedOn w:val="Normal"/>
    <w:qFormat/>
    <w:pPr>
      <w:widowControl/>
      <w:snapToGrid w:val="false"/>
      <w:spacing w:lineRule="exact" w:line="560"/>
      <w:jc w:val="center"/>
    </w:pPr>
    <w:rPr>
      <w:rFonts w:ascii="Times New Roman" w:hAnsi="Times New Roman" w:eastAsia="方正小标宋简体" w:cs="Times New Roman"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3:00Z</dcterms:created>
  <dc:creator>WEI</dc:creator>
  <dc:description/>
  <dc:language>en-US</dc:language>
  <cp:lastModifiedBy>CW</cp:lastModifiedBy>
  <cp:lastPrinted>2022-03-18T18:38:00Z</cp:lastPrinted>
  <dcterms:modified xsi:type="dcterms:W3CDTF">2023-07-05T03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416DB2DF442BBC15616FE916A080</vt:lpwstr>
  </property>
  <property fmtid="{D5CDD505-2E9C-101B-9397-08002B2CF9AE}" pid="3" name="KSOProductBuildVer">
    <vt:lpwstr>2052-11.8.2.8506</vt:lpwstr>
  </property>
</Properties>
</file>