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你点我检”活动来啦！检测什么？由你来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鼓励、引导公众参与食品安全监管，进一步推进食品安全共治共享，推动国家食品安全示范城市创建，防范养老欺诈，不断增强人民群众的获得感、幸福感、安全感，面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众</w:t>
      </w:r>
      <w:r>
        <w:rPr>
          <w:rFonts w:ascii="仿宋" w:hAnsi="仿宋" w:cs="仿宋" w:eastAsia="仿宋"/>
          <w:color w:val="000000"/>
          <w:sz w:val="32"/>
          <w:szCs w:val="32"/>
        </w:rPr>
        <w:t>开展“你点我检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征询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</w:rPr>
        <w:t>一、活动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高新区门户网站发布活动公告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搜集整理消费者关注度高、不放心的食品品种、检验项目、抽样场所等方面的意见建议，所检验的项目根据消费者关注度高的检验项目或现行《食品安全监督抽检实施细则》中食品品种对应的检验项目而设定，委托有资质的检验机构进行抽样检验，回应社会关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</w:rPr>
        <w:t>时间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投票征集：即日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抽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核查处置：依法定时限完成核查处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布信息：依法按时限要求公布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</w:rPr>
        <w:t>三、征集意见方式及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方式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注高新区门户网站并在活动下方投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范围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品种、检验项目、抽样场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具体内容详见附件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样和检测现场，视情况邀请消费者、人大代表、媒体记者参加，增加抽检过程透明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高新区</w:t>
      </w:r>
      <w:r>
        <w:rPr>
          <w:rFonts w:ascii="仿宋" w:hAnsi="仿宋" w:cs="仿宋" w:eastAsia="仿宋"/>
          <w:color w:val="000000"/>
          <w:sz w:val="32"/>
          <w:szCs w:val="32"/>
        </w:rPr>
        <w:t>市场监督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扫描下方二维码参与投票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879090" cy="290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1654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你点我检”食品安全抽检活动调查问卷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票规则：“你点我检”问卷调查活动，食品抽什么、检什么、在哪里抽由您投票选择。我们将针对您的关注组织开展专项抽检，结果将及时与您分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您希望抽检的食品为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选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粮食加工品（如大米、小麦粉、挂面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油、油脂及其制品（如花生油、玉米油、芝麻油、橄榄油、菜籽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味品（如酱油、食醋、黄豆酱、料酒、辣椒粉、鸡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（如腌腊肉制品、发酵肉制品、熟肉干制品、熏烧烤制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乳制品（如巴士杀菌乳、发酵乳、淡炼乳、干酪、奶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（如饮用天然矿泉水、饮用纯净水、果汁饮料、蛋白饮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食（如油炸面、非油炸面、方便粥、方便盒饭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饼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（如畜禽肉类罐头、水产动物类罐头、水果类罐头、蔬菜类罐头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冷冻饮品（如冰淇淋、雪糕、冰棍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食品（水饺、馄饨、包子、馒头等生熟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薯类和膨化食品（如含油型膨化食品和非含油型膨化食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果制品（如糖果、巧克力、果冻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茶叶及相关制品（如绿茶、袋泡茶、紧压茶、黑砖茶、速溶茶类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类（如白酒、黄酒、啤酒、葡萄酒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制品（如酱腌菜、蔬菜脆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制品（如蜜饯类、凉果类、果铺类、水果干制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炒货食品及坚果制品（如再制蛋、干蛋类、冰蛋类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糖（如白砂糖、绵白糖、红糖、冰糖、方糖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产制品（如藻类干制品、预制动物性水产干制品、预制鱼糜制品、熟制动物性水产制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淀粉及淀粉制品（如淀粉、粉丝粉条、淀粉糖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（如腐乳、豆豉、豆干、腐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（如蜂蜜、蜂花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食品（如油炸面制品、凉拌菜、火锅调味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农产品（如猪肉、鸡肉、豆芽、油麦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其他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您希望检验的指标是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选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添加剂（如防腐剂、着色剂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污染物指标（如铅、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品质指标（如酸价、过氧化值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药残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兽药残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其他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您希望抽检的场所是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选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园周边食品销售及餐饮服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周边食品销售及餐饮服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食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场、超市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菜市场、生鲜市场、土特产店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其他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－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35pt;mso-wrap-distance-left:9.05pt;mso-wrap-distance-right:0pt;mso-wrap-distance-top:0pt;mso-wrap-distance-bottom:0pt;margin-top:0pt;mso-position-vertical-relative:text;margin-left:42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－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8:55Z</dcterms:created>
  <dc:creator>Administrator</dc:creator>
  <dc:description/>
  <dc:language>en-US</dc:language>
  <cp:lastModifiedBy>李伟璇</cp:lastModifiedBy>
  <dcterms:modified xsi:type="dcterms:W3CDTF">2023-07-11T0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B8198D1024248AA25BC541249C37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