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35"/>
        <w:gridCol w:w="1781"/>
        <w:gridCol w:w="3327"/>
      </w:tblGrid>
      <w:tr>
        <w:trPr>
          <w:trHeight w:val="979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考指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公司承办活动预计能达到的目标效果</w:t>
            </w:r>
          </w:p>
        </w:tc>
      </w:tr>
      <w:tr>
        <w:trPr>
          <w:trHeight w:val="288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场线下专场招聘会进场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6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收到简历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高新人才“一网通”平台线上收到简历数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6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收到简历数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方协议签订数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考核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7:00Z</dcterms:created>
  <dc:creator>✨  YQxie</dc:creator>
  <dc:description/>
  <dc:language>en-US</dc:language>
  <cp:lastModifiedBy>✨  YQxie</cp:lastModifiedBy>
  <cp:lastPrinted>2023-07-26T18:47:00Z</cp:lastPrinted>
  <dcterms:modified xsi:type="dcterms:W3CDTF">2023-07-27T10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1E1A9D3B640B99F5DF3E02E1703AB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