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08" w:right="0" w:firstLine="2019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评方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甲方安排人员负责组织开展项目考评工作，活动结束后支付活动实际结算费用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尾款将在考评结束后按考评情况支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考评项目及分值</w:t>
      </w:r>
    </w:p>
    <w:tbl>
      <w:tblPr>
        <w:tblW w:w="88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83"/>
      </w:tblGrid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专场招聘会进场人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高新人才一网通”平台线上收到投递简历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线下收到简历数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方协议签订数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、款项支付原则</w:t>
      </w:r>
    </w:p>
    <w:tbl>
      <w:tblPr>
        <w:tblW w:w="88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21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综合得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尾款支付比例</w:t>
            </w:r>
          </w:p>
        </w:tc>
      </w:tr>
      <w:tr>
        <w:trPr>
          <w:trHeight w:val="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%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%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以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额扣除尾款</w:t>
            </w:r>
          </w:p>
        </w:tc>
      </w:tr>
    </w:tbl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Heading2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9:00Z</dcterms:created>
  <dc:creator>✨  YQxie</dc:creator>
  <dc:description/>
  <dc:language>en-US</dc:language>
  <cp:lastModifiedBy>✨  YQxie</cp:lastModifiedBy>
  <cp:lastPrinted>2023-07-27T20:43:00Z</cp:lastPrinted>
  <dcterms:modified xsi:type="dcterms:W3CDTF">2023-07-28T06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