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Anny</cp:lastModifiedBy>
  <dcterms:modified xsi:type="dcterms:W3CDTF">2023-06-16T02:40:4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9B1C3FE9405890729B70895A12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