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珠海高新区生物医药产业扶持资金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申报承诺书</w:t>
      </w:r>
    </w:p>
    <w:p>
      <w:pPr>
        <w:pStyle w:val="TextBody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6"/>
          <w:szCs w:val="36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86"/>
        <w:gridCol w:w="2520"/>
        <w:gridCol w:w="1987"/>
      </w:tblGrid>
      <w:tr>
        <w:trPr>
          <w:trHeight w:val="6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申报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所在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责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44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我单位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______________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、本次</w:t>
            </w:r>
            <w:r>
              <w:rPr>
                <w:rFonts w:eastAsia="仿宋_GB2312;仿宋"/>
                <w:kern w:val="0"/>
                <w:sz w:val="28"/>
                <w:szCs w:val="28"/>
              </w:rPr>
              <w:t>申报的所有材料均依据相关项目申报要求据实提供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相关材料完整、准确、真实、有效，复印件均与原件一致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二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诚信经营、依法纳税，近</w:t>
            </w: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来在专项资金管理、使用过程中无违法违纪行为，近三年未发生重大安全、环保、质量事故，信用状况良好，无严重失信行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、本次所申报的项目不存在多头申报、重复资助行为。本项目未受工业和信息化、科技创新、商务等部门同类别市级财政资金扶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四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如本项目获得专项资金支持，将严格按照财政资金使用相关规定使用资金，按要求完成绩效自评，自觉接受财政、工信、审计、纪检等部门的监督检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、自首笔扶持资金到账之日起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内不迁出珠海高新区唐家湾主园区、不改变在珠海高新区唐家湾主园区的纳税义务、不减少实缴货币出资；若违反承诺，应退回已获得的扶持资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、如违背相关承诺，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愿意承担相应法律责任，接受失信行为惩戒，并退回相关财政支持资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44"/>
                <w:szCs w:val="44"/>
                <w:shd w:fill="FFFFFF" w:val="clear"/>
              </w:rPr>
              <w:t xml:space="preserve">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项目申报责任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单位责任人（签字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申报单位（盖章）</w:t>
            </w:r>
            <w:r>
              <w:rPr>
                <w:rFonts w:eastAsia="仿宋_GB2312;仿宋"/>
                <w:kern w:val="0"/>
                <w:sz w:val="28"/>
                <w:szCs w:val="28"/>
              </w:rPr>
              <w:br/>
              <w:t xml:space="preserve">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18:00Z</dcterms:created>
  <dc:creator>曾素菲</dc:creator>
  <dc:description/>
  <dc:language>en-US</dc:language>
  <cp:lastModifiedBy>華英</cp:lastModifiedBy>
  <cp:lastPrinted>2022-07-12T11:54:00Z</cp:lastPrinted>
  <dcterms:modified xsi:type="dcterms:W3CDTF">2023-11-14T16:5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7706A1765473981F1821D38EAE7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