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  <w:lang w:val="e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44"/>
          <w:szCs w:val="44"/>
        </w:rPr>
        <w:t>珠海高新区生物医药产业扶持资金</w:t>
      </w:r>
    </w:p>
    <w:p>
      <w:pPr>
        <w:pStyle w:val="TextBody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项目绩效目标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8"/>
        <w:gridCol w:w="1466"/>
        <w:gridCol w:w="414"/>
        <w:gridCol w:w="1098"/>
        <w:gridCol w:w="1099"/>
        <w:gridCol w:w="2466"/>
      </w:tblGrid>
      <w:tr>
        <w:trPr>
          <w:trHeight w:val="479" w:hRule="atLeast"/>
        </w:trPr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填写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填写说明</w:t>
            </w:r>
          </w:p>
        </w:tc>
      </w:tr>
      <w:tr>
        <w:trPr>
          <w:trHeight w:val="3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项目名称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项目单位</w:t>
            </w: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（公章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" w:eastAsia="zh-CN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申请补贴金额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单位：万元</w:t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总体绩效目标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年度绩效目标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细化到每个季度）</w:t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财政资金支出内容和预算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支出内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支出资金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支出内容”指资金具体用途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预期社会经济效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指标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项目实施前</w:t>
            </w:r>
          </w:p>
          <w:p>
            <w:pPr>
              <w:pStyle w:val="TextBody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实际水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项目实施后实际水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指标解释说明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必须包含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个以上可量化考核绩效指标；社会效益指标和经济效益指标为必填项。</w:t>
            </w:r>
          </w:p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说明”栏为选填项，对指标反映的项目效果进行必要说明。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数量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效益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济效益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可持续影响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其他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华文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6" w:before="0" w:after="0"/>
      <w:ind w:firstLine="640"/>
      <w:jc w:val="both"/>
      <w:outlineLvl w:val="2"/>
    </w:pPr>
    <w:rPr>
      <w:rFonts w:ascii="宋体" w:hAnsi="宋体" w:eastAsia="仿宋_GB2312;仿宋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2:00Z</dcterms:created>
  <dc:creator>Administrator</dc:creator>
  <dc:description/>
  <dc:language>en-US</dc:language>
  <cp:lastModifiedBy>華英</cp:lastModifiedBy>
  <dcterms:modified xsi:type="dcterms:W3CDTF">2023-11-14T16:53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4D873901446F916C0C7C341FA7C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TU2YzUyMDdmMTcyNzhkZWQ4NTk5ZTMwN2E4NzJkNjkifQ==</vt:lpwstr>
  </property>
</Properties>
</file>