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年度珠海高新区统计报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30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填报企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在国家高新区范围注册的具有独立核算法人资格的以下几类企业：经认定的国家高新技术企业；工业企业；应用高技术进行设计、施工以及技术装备的建筑业企业；符合国家统计局高技术服务业、科技服务业、生产性服务业目录的服务业企业；符合国家统计局文化及相关产业目录的企业；全部境内外上市企业及新三板、地方四板挂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二、填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在科学技术部政务服务平台（</w:t>
      </w:r>
      <w:hyperlink r:id="rId2">
        <w:r>
          <w:rPr>
            <w:rStyle w:val="InternetLink"/>
            <w:rFonts w:eastAsia="仿宋_GB2312" w:cs="Times New Roman"/>
            <w:b w:val="false"/>
            <w:bCs/>
            <w:sz w:val="24"/>
            <w:szCs w:val="24"/>
            <w:lang w:val="en-US" w:eastAsia="zh-CN"/>
          </w:rPr>
          <w:t>https://fuwu.most.gov.cn/</w:t>
        </w:r>
      </w:hyperlink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）登录账号，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“服务事项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按主办单位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科技部火炬高技术产业开发中心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火炬中心业务办理平台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火炬统计调查业务。从未办理过科技部相关业务企业需先完成注册、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工作通知和相关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附件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可在珠海高新区通知公告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栏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珠海高新区网址：</w:t>
      </w:r>
      <w:hyperlink r:id="rId3">
        <w:r>
          <w:rPr>
            <w:rStyle w:val="InternetLink"/>
            <w:rFonts w:eastAsia="仿宋_GB2312" w:cs="Times New Roman"/>
            <w:b w:val="false"/>
            <w:bCs/>
            <w:sz w:val="24"/>
            <w:szCs w:val="24"/>
            <w:lang w:val="en-US" w:eastAsia="zh-CN"/>
          </w:rPr>
          <w:t>http://www.zhuhai-hitech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请各相关企业认真填写火炬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企业填报完成后，请自行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打印并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留存报表及相关资料，以备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企业如未能按时提交报表，必须提交书面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申请中需解释延迟填报的原因并明确具体上报时间，附上联系人及联系方式后，盖章并扫描发送至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珠海高新区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统计工作邮箱（</w:t>
      </w:r>
      <w:hyperlink r:id="rId4">
        <w:r>
          <w:rPr>
            <w:rStyle w:val="InternetLink"/>
            <w:rFonts w:eastAsia="仿宋_GB2312" w:cs="Times New Roman"/>
            <w:b w:val="false"/>
            <w:bCs/>
            <w:sz w:val="24"/>
            <w:szCs w:val="24"/>
            <w:lang w:val="en-US" w:eastAsia="zh-CN"/>
          </w:rPr>
          <w:t>zhgxqtj@126.com</w:t>
        </w:r>
      </w:hyperlink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），工作人员后续会进行电话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高新区火炬统计业务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珠海高新区科技产业局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陈晓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3629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唐家湾园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卢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劳舒婷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南屏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钱慧珊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8910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三灶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古洁华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6233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新青科技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黄火新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2833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富山工业园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聂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val="en-US" w:eastAsia="zh-CN"/>
        </w:rPr>
        <w:t>瑶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5659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横琴高新技术研发园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卢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cs="Times New Roman" w:eastAsia="仿宋_GB2312"/>
          <w:b w:val="false"/>
          <w:bCs/>
          <w:sz w:val="24"/>
          <w:szCs w:val="24"/>
          <w:lang w:val="en-US" w:eastAsia="zh-CN"/>
        </w:rPr>
        <w:t>劳舒婷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0756-</w:t>
      </w: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36379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fuwu.most.gov.cn/" TargetMode="External"/><Relationship Id="rId3" Type="http://schemas.openxmlformats.org/officeDocument/2006/relationships/hyperlink" Target="mailto:http:/www.zhuhai-hitech.gov.cn/" TargetMode="External"/><Relationship Id="rId4" Type="http://schemas.openxmlformats.org/officeDocument/2006/relationships/hyperlink" Target="../in/zhgxqtj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2:00Z</dcterms:created>
  <dc:creator>姚莞荣</dc:creator>
  <dc:description/>
  <dc:language>en-US</dc:language>
  <cp:lastModifiedBy>Lisa沙拉</cp:lastModifiedBy>
  <dcterms:modified xsi:type="dcterms:W3CDTF">2024-01-15T03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3B213D144A8FA7AAEE46DF9506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