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pacing w:val="12"/>
          <w:sz w:val="44"/>
          <w:szCs w:val="44"/>
        </w:rPr>
        <w:t>特种设备使用登记证遗失声明</w:t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 </w:t>
      </w:r>
    </w:p>
    <w:p>
      <w:pPr>
        <w:pStyle w:val="Style15"/>
        <w:spacing w:lineRule="auto" w:line="360" w:before="0" w:after="0"/>
        <w:ind w:firstLine="75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原持有珠海市质量技术监督局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珠海市市场监督管理局颁发的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（填写设备种类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使用登记许可证书，使用单位名称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 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  </w:t>
      </w:r>
      <w:r>
        <w:rPr>
          <w:rFonts w:ascii="仿宋_GB2312;仿宋" w:hAnsi="仿宋_GB2312;仿宋" w:eastAsia="仿宋_GB2312;仿宋"/>
          <w:sz w:val="32"/>
          <w:szCs w:val="32"/>
        </w:rPr>
        <w:t>，以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台设备的使用登记许可证书现已遗失（详见附表），特此声明该证书作废。</w:t>
      </w:r>
    </w:p>
    <w:p>
      <w:pPr>
        <w:pStyle w:val="Style15"/>
        <w:spacing w:before="0" w:after="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Style15"/>
        <w:spacing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spacing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</w:rPr>
        <w:t>声明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0"/>
          <w:szCs w:val="30"/>
        </w:rPr>
        <w:t>（公章）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月    日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spacing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spacing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表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19"/>
        <w:gridCol w:w="2461"/>
        <w:gridCol w:w="224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设备注册代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产品出厂编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证书编号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设备注册代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产品出厂编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证书编号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Style15"/>
        <w:spacing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41:00Z</dcterms:created>
  <dc:creator>zhlyt</dc:creator>
  <dc:description/>
  <dc:language>en-US</dc:language>
  <cp:lastModifiedBy>童话</cp:lastModifiedBy>
  <cp:lastPrinted>2021-10-26T10:06:00Z</cp:lastPrinted>
  <dcterms:modified xsi:type="dcterms:W3CDTF">2022-08-03T03:39:23Z</dcterms:modified>
  <cp:revision>3</cp:revision>
  <dc:subject/>
  <dc:title>声明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CC8AA949D44E689B5A514331CD3C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