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移动式</w:t>
      </w:r>
      <w:r>
        <w:rPr/>
        <w:t>压力容器使用登记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"/>
        <w:gridCol w:w="408"/>
        <w:gridCol w:w="194"/>
        <w:gridCol w:w="315"/>
        <w:gridCol w:w="360"/>
        <w:gridCol w:w="180"/>
        <w:gridCol w:w="540"/>
        <w:gridCol w:w="10"/>
        <w:gridCol w:w="170"/>
        <w:gridCol w:w="180"/>
        <w:gridCol w:w="225"/>
        <w:gridCol w:w="135"/>
        <w:gridCol w:w="103"/>
        <w:gridCol w:w="823"/>
        <w:gridCol w:w="334"/>
        <w:gridCol w:w="153"/>
        <w:gridCol w:w="120"/>
        <w:gridCol w:w="716"/>
        <w:gridCol w:w="167"/>
        <w:gridCol w:w="216"/>
        <w:gridCol w:w="77"/>
        <w:gridCol w:w="13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注册登记机构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注册登记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设备注册代码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更新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内编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使用证编号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注册登记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7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使用单位地址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邮政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安全管理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安全管理人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容器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容器品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容器分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制造许可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制造单位</w:t>
            </w:r>
          </w:p>
        </w:tc>
        <w:tc>
          <w:tcPr>
            <w:tcW w:w="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投用日期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罐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铭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编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充装介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罐车牌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挂车号</w:t>
            </w:r>
            <w:r>
              <w:rPr>
                <w:szCs w:val="21"/>
              </w:rPr>
              <w:t>)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罐式集装箱联合国危险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zCs w:val="21"/>
              </w:rPr>
              <w:t>罐式</w:t>
            </w:r>
            <w:r>
              <w:rPr>
                <w:szCs w:val="21"/>
                <w:u w:val="double"/>
              </w:rPr>
              <w:t>集装箱</w:t>
            </w:r>
            <w:r>
              <w:rPr>
                <w:szCs w:val="21"/>
              </w:rPr>
              <w:t>尺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结构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装卸方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保温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底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车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空载重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満载重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安全阀数量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爆破片数量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紧急切断阀数量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液面计数量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防撞设施数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罐体容积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设计温度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罐体外形尺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外径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总长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人孔位置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罐体材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内筒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外筒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铭牌位置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设计压力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最高工作压力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试验压力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允许最大充装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充装系数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罐体颜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罐体壁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筒体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封头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外筒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下次检验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上次检验报告编号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4:00Z</dcterms:created>
  <dc:creator>陈丽洁-低温</dc:creator>
  <dc:description/>
  <cp:keywords/>
  <dc:language>en-US</dc:language>
  <cp:lastModifiedBy>NTKO</cp:lastModifiedBy>
  <cp:lastPrinted>2017-08-07T16:49:00Z</cp:lastPrinted>
  <dcterms:modified xsi:type="dcterms:W3CDTF">2017-08-21T09:14:00Z</dcterms:modified>
  <cp:revision>2</cp:revision>
  <dc:subject/>
  <dc:title>压力容器使用登记表</dc:title>
</cp:coreProperties>
</file>