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面试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程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及纪律要求</w:t>
      </w:r>
    </w:p>
    <w:p>
      <w:pPr>
        <w:pStyle w:val="1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面试程序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76" w:before="0" w:after="0"/>
        <w:ind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考生需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有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期内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居民身份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</w:rPr>
        <w:t>临时身份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b/>
          <w:bCs/>
          <w:color w:val="000000"/>
          <w:sz w:val="32"/>
          <w:szCs w:val="32"/>
          <w:lang w:val="en-US" w:eastAsia="zh-CN"/>
        </w:rPr>
        <w:t>签到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考生需在规定的候考时间前到达候考室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即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08:3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前，下午</w:t>
      </w:r>
      <w:r>
        <w:rPr>
          <w:rFonts w:eastAsia="仿宋" w:cs="Times New Roman"/>
          <w:b/>
          <w:bCs/>
          <w:color w:val="000000"/>
          <w:sz w:val="32"/>
          <w:szCs w:val="32"/>
          <w:lang w:val="en-US" w:eastAsia="zh-CN"/>
        </w:rPr>
        <w:t>14:00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出示身份证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、准考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经工作人员查验身份无误后签到、存放个人物品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接受安检后进入候考室，按工作人员的指引入座等候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cs="Times New Roman" w:eastAsia="仿宋"/>
          <w:b/>
          <w:color w:val="000000"/>
          <w:sz w:val="32"/>
          <w:szCs w:val="32"/>
          <w:lang w:val="en-US" w:eastAsia="zh-CN"/>
        </w:rPr>
        <w:t>抽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抽取号码后，登记并签名确认，领取号码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后挂在左胸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回到座位安静候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面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面试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结构化面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方式，具体要求及每名考生的面试时间以考场通知为准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考生面试期间，不得提及自己的真实个人信息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试结束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面试材料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按工作人员指引到候分室等候分数公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四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签收成绩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考生应于该场面试结束后在候分室签收面试成绩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入围体检考察的考生需留在候分室听取相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面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纪律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（一）考生须携带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身份证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"/>
          <w:bCs/>
          <w:color w:val="000000"/>
          <w:kern w:val="2"/>
          <w:sz w:val="32"/>
          <w:szCs w:val="32"/>
          <w:lang w:val="en-US" w:eastAsia="zh-CN"/>
        </w:rPr>
        <w:t>准考证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按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到达候考室集中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证件不齐全者</w:t>
      </w:r>
      <w:r>
        <w:rPr>
          <w:rFonts w:ascii="Times New Roman" w:hAnsi="Times New Roman" w:cs="Times New Roman" w:eastAsia="仿宋"/>
          <w:sz w:val="32"/>
          <w:szCs w:val="32"/>
        </w:rPr>
        <w:t>，不予参加面试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迟到的考生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（二）自进入候考室起至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val="en-US" w:eastAsia="zh-CN"/>
        </w:rPr>
        <w:t>离开候分室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前，实行全封闭管理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经工作人员核实身份后，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进入候考室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，考生需将手机的闹钟功能取消并关机或调整至静音状态后，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工作人员统一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val="en-US" w:eastAsia="zh-CN"/>
        </w:rPr>
        <w:t>收取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；随身物品按要求摆放到候考室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的指定位置上。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val="en-US" w:eastAsia="zh-CN"/>
        </w:rPr>
        <w:t>考生进入候考室，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不得使用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val="en-US" w:eastAsia="zh-CN"/>
        </w:rPr>
        <w:t>或持有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任何通讯、上网工具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音、视频播放器及电子书等电子数码用品，不准翻阅书刊报纸（招聘方提供的资料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（三）封闭管理期间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服从工作人员的管理，保持考场安静，不准喧哗，不准随意走动，不准以任何方式与外界联系。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洗手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间前须向工作人员报告，并接受工作人员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eastAsia="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（四）面试过程中，考生不得主动向考官说出自己的姓名、生源地、家庭情况</w:t>
      </w:r>
      <w:r>
        <w:rPr>
          <w:rFonts w:cs="Times New Roman" w:eastAsia="仿宋"/>
          <w:bCs/>
          <w:color w:val="000000"/>
          <w:kern w:val="2"/>
          <w:sz w:val="32"/>
          <w:szCs w:val="32"/>
          <w:lang w:val="en-US" w:eastAsia="zh-CN"/>
        </w:rPr>
        <w:t>和准考证号、身份证号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等信息</w:t>
      </w:r>
      <w:r>
        <w:rPr>
          <w:rFonts w:ascii="Times New Roman" w:hAnsi="Times New Roman" w:cs="Times New Roman" w:eastAsia="仿宋"/>
          <w:bCs/>
          <w:color w:val="000000"/>
          <w:kern w:val="2"/>
          <w:sz w:val="32"/>
          <w:szCs w:val="32"/>
        </w:rPr>
        <w:t>。不得穿制服、有明显文字或图案标识的服装。面试时围绕面试题回答即可，不得主动谈及与面试题无关的内容、信息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11"/>
        <w:rPr>
          <w:rFonts w:eastAsia="仿宋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"/>
          <w:bCs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）候考、</w:t>
      </w:r>
      <w:r>
        <w:rPr>
          <w:rFonts w:cs="Times New Roman" w:eastAsia="仿宋"/>
          <w:bCs/>
          <w:color w:val="000000"/>
          <w:kern w:val="2"/>
          <w:sz w:val="32"/>
          <w:szCs w:val="32"/>
          <w:lang w:val="en-US" w:eastAsia="zh-CN"/>
        </w:rPr>
        <w:t>候分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期间需离开考点的，应书面提出申请，经考点领导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eastAsia="仿宋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"/>
          <w:bCs/>
          <w:color w:val="000000"/>
          <w:kern w:val="2"/>
          <w:sz w:val="32"/>
          <w:szCs w:val="32"/>
          <w:lang w:val="en-US" w:eastAsia="zh-CN"/>
        </w:rPr>
        <w:t>六</w:t>
      </w:r>
      <w:r>
        <w:rPr>
          <w:rFonts w:cs="Times New Roman" w:eastAsia="仿宋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面试结束后，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考场发放的资料</w:t>
      </w:r>
      <w:r>
        <w:rPr>
          <w:rFonts w:eastAsia="仿宋" w:cs="Times New Roman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纸张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、文具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eastAsia="仿宋" w:cs="Times New Roman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交还给面试室工作人员，考生不得将资料带离面试室，</w:t>
      </w:r>
      <w:r>
        <w:rPr>
          <w:rFonts w:eastAsia="仿宋" w:cs="Times New Roman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[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号码牌</w:t>
      </w:r>
      <w:r>
        <w:rPr>
          <w:rFonts w:eastAsia="仿宋" w:cs="Times New Roman" w:ascii="Calibri" w:hAnsi="Calibri"/>
          <w:bCs/>
          <w:color w:val="000000"/>
          <w:kern w:val="2"/>
          <w:sz w:val="32"/>
          <w:szCs w:val="32"/>
          <w:lang w:val="en-US" w:eastAsia="zh-CN" w:bidi="ar-SA"/>
        </w:rPr>
        <w:t>]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交还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给候分室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工作人员</w:t>
      </w:r>
      <w:r>
        <w:rPr>
          <w:rFonts w:ascii="Calibri" w:hAnsi="Calibri" w:cs="Times New Roman" w:eastAsia="仿宋"/>
          <w:bCs/>
          <w:color w:val="000000"/>
          <w:kern w:val="2"/>
          <w:sz w:val="32"/>
          <w:szCs w:val="32"/>
          <w:lang w:val="en-US" w:eastAsia="zh-CN" w:bidi="ar-SA"/>
        </w:rPr>
        <w:t>，到候分室等候签收成绩，成绩公布后领回手机及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考生在面试期间违反有关规定的，按《事业单位公开招聘违纪违规行为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29:00Z</dcterms:created>
  <dc:creator>陈君斐</dc:creator>
  <dc:description/>
  <dc:language>en-US</dc:language>
  <cp:lastModifiedBy>LAUREN</cp:lastModifiedBy>
  <cp:lastPrinted>2018-08-10T09:22:00Z</cp:lastPrinted>
  <dcterms:modified xsi:type="dcterms:W3CDTF">2024-04-01T07:56:37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54261E61451AAD3ACA91106781D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