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高新区食品生产企业</w:t>
      </w:r>
      <w:r>
        <w:rPr>
          <w:rFonts w:ascii="宋体" w:hAnsi="宋体" w:cs="宋体"/>
          <w:b/>
          <w:bCs/>
          <w:sz w:val="44"/>
          <w:szCs w:val="44"/>
        </w:rPr>
        <w:t>、食品生产加工小作坊、食品相关产品监督检查计划</w:t>
      </w:r>
    </w:p>
    <w:tbl>
      <w:tblPr>
        <w:tblW w:w="8665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228"/>
        <w:gridCol w:w="1418"/>
        <w:gridCol w:w="1560"/>
        <w:gridCol w:w="1725"/>
      </w:tblGrid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卓瑞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中食月太健康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麦香工坊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特维健（珠海）保健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宝生园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真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元朗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太记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派森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米夫人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澳酥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麦记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高新区万丰食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安晟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经济特区佳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品源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鼎永财河粉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双禾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鲜之源蛋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蔓国际贸易有限公司金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澳福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麒麟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蓝莓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鼎三鸿蛋制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冰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凤山堂凉茶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阿林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伦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拓芳网络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凤凰山饮用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度良品生物科技（珠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自然之旅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高新区李记肉丸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高新区唐家湾镇包悦坊烘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京华苑大酒店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双喜电器股份有限公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华盈包装制品有限公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云翰科技实业有限公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企业风险等级及检查频次，结合企业通用信用风险等级动态调整企业风险等级，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检查频次为每年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少检查的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如企业停产或未生产许可产品需向监管部门提交相关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如有新政策要求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出台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，按最新政策要求调整执行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1</dc:creator>
  <dc:description/>
  <dc:language>en-US</dc:language>
  <cp:lastModifiedBy>李伟璇</cp:lastModifiedBy>
  <dcterms:modified xsi:type="dcterms:W3CDTF">2024-04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E7004DE8B2FAEAB3F26598D1FFD1</vt:lpwstr>
  </property>
  <property fmtid="{D5CDD505-2E9C-101B-9397-08002B2CF9AE}" pid="3" name="KSOProductBuildVer">
    <vt:lpwstr>2052-11.8.2.8506</vt:lpwstr>
  </property>
</Properties>
</file>