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考核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一、高新区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元创业空间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年度工作报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提交文字报告，包括基地运营情况、孵化服务能力以及日常工作管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二、相关佐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（一）经核准入驻的项目（企业）情况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元创业空间运营单位开展特色活动情况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），并提供活动宣传、活动现场照片等相关佐证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（三）企业从业人数及社保参保证明（以珠海人力资源和社会保障网上服务平台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查询网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zh-TW" w:eastAsia="zh-CN"/>
          </w:rPr>
          <w:t>https://wsfw.zhrsj.zhuhai.gov.cn/zhrsClient/login.do?doMethod=getMenuList&amp;id=110acf60ed57b37050a2281970862845&amp;rand=0.7144872709201933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zh-TW"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（四）相关加分项佐证材料。获得企业资质、奖励、项目立项、大赛奖项、融资等相关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（五）入驻企业水电费缴费记录。（考核期内所有企业每月水电缴费清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fw.zhrsj.zhuhai.gov.cn/zhrsClient/login.do?doMethod=getMenuList&amp;id=110acf60ed57b37050a2281970862845&amp;rand=0.7144872709201933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30:00Z</dcterms:created>
  <dc:creator>user</dc:creator>
  <dc:description/>
  <dc:language>en-US</dc:language>
  <cp:lastModifiedBy>user</cp:lastModifiedBy>
  <dcterms:modified xsi:type="dcterms:W3CDTF">2024-04-11T15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