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广东”网企业信用报告（无违法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版）查询打印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以企业在“信用广东”网自主打印信用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无违法违规证明版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代替赴相关部门办理无违法违规证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数据多跑路、企业不跑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便利企业上市、融资等经营活动。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登录</w:t>
      </w:r>
      <w:r>
        <w:rPr>
          <w:rFonts w:ascii="仿宋" w:hAnsi="仿宋" w:cs="仿宋" w:eastAsia="仿宋"/>
          <w:b/>
          <w:bCs/>
          <w:sz w:val="32"/>
          <w:szCs w:val="32"/>
        </w:rPr>
        <w:t>“信用广东”网</w:t>
      </w:r>
      <w:r>
        <w:rPr>
          <w:rFonts w:ascii="仿宋" w:hAnsi="仿宋" w:cs="仿宋" w:eastAsia="仿宋"/>
          <w:sz w:val="32"/>
          <w:szCs w:val="32"/>
        </w:rPr>
        <w:t>，即可查询打印企业专有信用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覆盖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信用报告（无违法违规证明版）范围涵盖基本建设投资、人力资源社会保障、建筑市场监管、住房公积金、文化执法、安全生产、市场监管、税务（含社保缴纳）、消防安全、药品监管、医疗保障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在“信用广东”网首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http://credit.gd.gov.cn/IndexAction!getList.do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选择“企业信用报告（无违法违规证明版）”，点击“现在办理”进行实名认证后进入报告查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606415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在报告查询页面点击“查询”，即可一键下载和打印企业信用报告（无违法违规证明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606415" cy="271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哪些情况将无法出具报告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企业近三年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领域以上产生过违法违规记录，将无法出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42:57Z</dcterms:created>
  <dc:creator>Administrator</dc:creator>
  <dc:description/>
  <dc:language>en-US</dc:language>
  <cp:lastModifiedBy>黄泳瑶(拟稿)</cp:lastModifiedBy>
  <dcterms:modified xsi:type="dcterms:W3CDTF">2021-10-20T0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