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32"/>
        <w:gridCol w:w="302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《珠海高新区实体经济高质量发展行动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新空间加快投产专题）》拟拨付名单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奖励档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金石智能制造有限责任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雷佳增材料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恒尔朗新材料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市本航本技术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优博讯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科雷明斯智能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耐鼎机器人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谷风三维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捷安智能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市跨芯微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钠壹新能源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珠海市普钠时代新能源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仿宋_GB2312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广东天成事科技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2:23:00Z</dcterms:created>
  <dc:creator>user</dc:creator>
  <dc:description/>
  <dc:language>en-US</dc:language>
  <cp:lastModifiedBy>Mark</cp:lastModifiedBy>
  <cp:lastPrinted>2024-07-15T11:03:00Z</cp:lastPrinted>
  <dcterms:modified xsi:type="dcterms:W3CDTF">2024-07-15T11:10:13Z</dcterms:modified>
  <cp:revision>1</cp:revision>
  <dc:subject/>
  <dc:title>2023年度《珠海高新区实体经济高质量发展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0F532B4FCA41EFF74666E5A44585</vt:lpwstr>
  </property>
  <property fmtid="{D5CDD505-2E9C-101B-9397-08002B2CF9AE}" pid="3" name="KSOProductBuildVer">
    <vt:lpwstr>2052-11.8.2.10505</vt:lpwstr>
  </property>
</Properties>
</file>