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珠海高新技术产业开发区综合治理局安全生产权力清单和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中华人民共和国安全生产法》规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及《中共珠海市委机构编制委员会关于印发〈珠海市党政部门及中央、有关单位安全生产工作职责〉的通知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珠机编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珠海高新技术产业开发区党政部门及省、市驻区单位安全生产工作职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等文件精神，特制定本权力清单和责任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权力清单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负有安全生产监督管理职责的部门，根据《中华人民共和国安全生产法》第六十五条规定，依法开展安全生产行政执法工作，对生产经营单位执行有关安全生产的法律、法规和国家标准或者行业标准的情况进行监督检查，行使以下职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对全区农药、兽药、饲料生产、销售、使用单位的安全监管。负责督促、检查相关单位是否严格按照安全生产法律法规规定，落实安全生产制度。督促指导本行业重点单位健全安全管理制度、完善突发事件应急处置机制，牵头组织行业突发性事件的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对全区渔业船舶的安全监督管理，督促渔船主严格落实渔业安全生产法律法规、进出海报备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监督指导全区种养殖户落实安全生产工作，指导镇加强农事用火管理，严格落实农事用火审批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进入农业生产经营单位进行检查，调阅有关台账资料，向有关单位和人员了解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对检查中发现的安全生产违法行为，当场予以纠正或者要求限期改正；对依法应当给予行政处罚的行为，依照安全生产法和其他有关法律、行政法规的规定开展行政执法查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六）对检查中发现的事故隐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应当责令立即排除；重大事故隐患排除前或者排除过程中无法保证安全的，应当责令从危险区域内撤出作业人员，责令暂时停产停业或者停止使用相关设施、设备；重大事故隐患排除后，经审查同意，方可恢复生产经营和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责任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指导、监督全区农药、兽药、饲料加工行业安全生产监督管理工作，宣传普及农药识假辨假知识，提高全民识假辨假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（二）负责渔业船舶安全生产监督管理工作，渔船临时停泊点区域内靠泊船舶的安全监管，落实渔业安全生产规章制度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承担渔业防灾减灾责任，落实国家渔业互助保险有关政策，建立渔船、渔民安全生产保障机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负责职责范围内的生产安全事故应急处置工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法制定相应的生产安全事故应急救援预案并按有关规定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承担区管委会安全生产类政府规范性文件的合法性审查，指导区管委会政府规范性文件清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六）负责指导监督全区安全生产案件行政复议、应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七）指导监督全区各部门“谁执法谁普法”的普法责任制落实工作，推进全民普法，深入开展安全生产相关法律法规宣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八）负责国防动员潜力数据调查、民兵组织整顿、民兵训练、兵员征集工作，积极开展拥军优属活动，涉军维权等工作；管理民兵装备器材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九）负责统筹铁路护路联防工作，加强义务护路联防队伍建设，开展爱路护路宣传活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32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bCs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</dc:creator>
  <dc:description/>
  <dc:language>en-US</dc:language>
  <cp:lastModifiedBy>user</cp:lastModifiedBy>
  <cp:lastPrinted>2024-07-11T23:41:00Z</cp:lastPrinted>
  <dcterms:modified xsi:type="dcterms:W3CDTF">2024-07-29T16:04:42Z</dcterms:modified>
  <cp:revision>1</cp:revision>
  <dc:subject/>
  <dc:title>高新区农业行业 2022 年“安全生产月”和“安全生产南粤行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