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ewNewNewNew"/>
        <w:spacing w:lineRule="exact" w:line="360"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珠海高新技术产业开发区公共工程建设中心公开招聘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名合同制职员岗位一览表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变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0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专员岗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）</w:t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75"/>
        <w:gridCol w:w="1515"/>
        <w:gridCol w:w="713"/>
        <w:gridCol w:w="1559"/>
        <w:gridCol w:w="3573"/>
        <w:gridCol w:w="4514"/>
        <w:gridCol w:w="1299"/>
      </w:tblGrid>
      <w:tr>
        <w:trPr>
          <w:trHeight w:val="6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代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内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学位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条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21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专员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要负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水利工程现场管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相关业务工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本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以上学历、学士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以上学位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水工结构工程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08150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水利水电工程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08150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给排水科学与工程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B08110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水利水电工程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B08120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水务工程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B08120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8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及以后出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具备岗位所需的中级及以上相关专业技术资格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从事相关工作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及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具有高级及以上相关专业技术职称</w:t>
            </w:r>
            <w:r>
              <w:rPr>
                <w:rFonts w:ascii="Times New Roman" w:hAnsi="Times New Roman" w:cs="Times New Roman" w:eastAsia="仿宋"/>
              </w:rPr>
              <w:t>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龄可放宽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周岁及以下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7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及以后出生）</w:t>
            </w:r>
            <w:r>
              <w:rPr>
                <w:rFonts w:ascii="Times New Roman" w:hAnsi="Times New Roman" w:cs="Times New Roman" w:eastAsia="仿宋"/>
              </w:rPr>
              <w:t>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从事相关工作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及以上可优先考虑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变更前</w:t>
            </w:r>
          </w:p>
        </w:tc>
      </w:tr>
      <w:tr>
        <w:trPr>
          <w:trHeight w:val="252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专员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要负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建设工程管理工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全日制大专；或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本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以上学历、学士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以上学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水工结构工程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08150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水利水电工程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08150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工程管理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（专业硕士）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12010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给排水科学与工程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B08110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水利水电工程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B08120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水务工程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B08120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工程管理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  <w:t>B12010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工程造价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B12010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水利工程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C08220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水利水电工程技术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C08220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水利水电工程管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C08220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水利水电建筑工程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C08220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机电排灌工程技术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C08220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建设工程管理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C08170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工程造价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C08170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8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及以后出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具备岗位所需的中级及以上相关专业技术资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全日制大专从事相关工作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及以上；本科及以上学历、学士及以上学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从事相关工作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及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具有高级及以上相关专业技术职称</w:t>
            </w:r>
            <w:r>
              <w:rPr>
                <w:rFonts w:ascii="Times New Roman" w:hAnsi="Times New Roman" w:cs="Times New Roman" w:eastAsia="仿宋"/>
              </w:rPr>
              <w:t>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龄可放宽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周岁及以下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7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及以后出生）</w:t>
            </w:r>
            <w:r>
              <w:rPr>
                <w:rFonts w:ascii="Times New Roman" w:hAnsi="Times New Roman" w:cs="Times New Roman" w:eastAsia="仿宋"/>
              </w:rPr>
              <w:t>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，从事相关工作年限符合上一条要求的可优先考虑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变更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56:00Z</dcterms:created>
  <dc:creator>刁文</dc:creator>
  <dc:description/>
  <dc:language>en-US</dc:language>
  <cp:lastModifiedBy>user</cp:lastModifiedBy>
  <cp:lastPrinted>2024-08-14T01:08:00Z</cp:lastPrinted>
  <dcterms:modified xsi:type="dcterms:W3CDTF">2024-08-14T13:14:34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5B3622C054906AE66FA15483B2221_13</vt:lpwstr>
  </property>
  <property fmtid="{D5CDD505-2E9C-101B-9397-08002B2CF9AE}" pid="3" name="KSOProductBuildVer">
    <vt:lpwstr>2052-11.8.2.105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