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申请单位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统一社会信用代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，现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珠海市中小企业公共服务示范平台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有虚假，将承担因此所产生的一切法律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加强自我约束、自我规范、自我管理，诚信依法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本信用承诺书同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      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法人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123</cp:lastModifiedBy>
  <dcterms:modified xsi:type="dcterms:W3CDTF">2024-06-13T11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794EDBFDD9ED9D7238652BE3523D</vt:lpwstr>
  </property>
  <property fmtid="{D5CDD505-2E9C-101B-9397-08002B2CF9AE}" pid="3" name="KSOProductBuildVer">
    <vt:lpwstr>2052-11.8.2.12065</vt:lpwstr>
  </property>
</Properties>
</file>