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新区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博士工作站和</w:t>
      </w:r>
      <w:r>
        <w:rPr>
          <w:rFonts w:ascii="Times New Roman" w:hAnsi="Times New Roman" w:cs="Times New Roman" w:eastAsia="方正小标宋简体"/>
          <w:sz w:val="44"/>
          <w:szCs w:val="44"/>
        </w:rPr>
        <w:t>博士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相关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补贴</w:t>
      </w:r>
      <w:r>
        <w:rPr>
          <w:rFonts w:ascii="Times New Roman" w:hAnsi="Times New Roman" w:cs="Times New Roman" w:eastAsia="方正小标宋简体"/>
          <w:sz w:val="44"/>
          <w:szCs w:val="44"/>
        </w:rPr>
        <w:t>申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请指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2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2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一、政策依据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2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珠海高新区博士工作站和博士后相关工作经费补贴实施细则》（珠高科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珠海高新区博士和博士后工作站管理办法（修订）》（珠高党群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2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珠海高新区博士和博士后工作站规范化管理实施方案》（珠高人才办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2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二、范围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对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高新区主园区依法注册、具有独立法人资格的企业（含企业化运作的新型研发机构），获批设立的博士工作站，在站博士后研究人员、出站后留（来）高新区工作的博士后人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-232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、申请条件及补贴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（一）博士工作站建站补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条件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以来获批设立省级博士工作站，且已获得珠海市经费资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贴标准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市资助额度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:0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比例给予建站补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在站博士后生活补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对象一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同时满足下列条件的，可申请最高两年、每人每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的在站博士后生活补贴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以前到区内设站企业从事博士后研究工作的人员，且已按市政策领取在站博士后生活补贴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2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站期间</w:t>
      </w:r>
      <w:r>
        <w:rPr>
          <w:rFonts w:ascii="Times New Roman" w:hAnsi="Times New Roman" w:cs="Times New Roman" w:eastAsia="仿宋_GB2312"/>
          <w:sz w:val="32"/>
          <w:szCs w:val="32"/>
        </w:rPr>
        <w:t>依法在我区缴纳个人所得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社会保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签订劳动合同，且个税、社保、合同与设站单位保持一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对象二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同时满足下列条件的，可申请最高两年、每人每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的在站博士后生活补贴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起获批新设立的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成功升级的、区外新迁入的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博士后科研工作站（分站、基地）的在站博士后研究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且已按市政策领取在站博士后生活补贴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设站单位符合政策条件之日起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期间进站从事博士后研究工作；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设站单位符合政策条件之日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站从事博士后研究工作，已领取市级在站博士后生活补贴资金，未领取过区配套补贴，且在单位符合政策条件后仍处于在站状态的人员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站期间</w:t>
      </w:r>
      <w:r>
        <w:rPr>
          <w:rFonts w:ascii="Times New Roman" w:hAnsi="Times New Roman" w:cs="Times New Roman" w:eastAsia="仿宋_GB2312"/>
          <w:sz w:val="32"/>
          <w:szCs w:val="32"/>
        </w:rPr>
        <w:t>依法在我区缴纳个人所得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社会保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签订劳动合同，且个税、社保、合同与设站单位保持一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对象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获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设立的企业博士后科研工作站（分站、基地）招收进站从事博士研究工作的人员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同时满足下列条件的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可申请最高两年、每人每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.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的在站博士后生活补贴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补贴时为在站人员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按市政策领取在站博士后生活补贴，未领取过区配套补贴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且不符合上述两类对象情形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依法在我区缴纳个人所得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社会保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签订劳动合同，且个税、社保、合同与设站单位保持一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三）出站（基地）博士后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留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来）区工作补贴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2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对象一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同时满足下列条件的，可申请最高三年、每人每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的出站博士后留（来）区工作住房补贴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2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以前全职到高新区主园区依法注册、具有独立法人资格的企业（含企业化运作的新型研发机构）工作的博士后人员，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按市政策领取博士后住房补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2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依法在我区缴纳个人所得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社会保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签订劳动合同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2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对象二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起自区内企业博士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研工作站（分站、基地）培养出站的博士后人员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同时满足下列条件的，可申请最高五年、每人每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的出站博士后留区工作生活补贴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2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出站后全职在区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用人单位工作，每工作满一年可申请上一年度生活补贴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2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依法在我区缴纳个人所得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社会保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签订劳动合同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2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未按区旧政策申请或领取过在站或出站补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-232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、有关要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2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补贴以自愿申请为原则，申请对象应当在符合补贴申请条件后一年内提出区级补贴申请，经审核通过的，发放配套补贴；逾期未申请或审核不通过的，不予发放。非因个人原因未能及时申请的，可视情况研判后予以补申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4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</w:rPr>
        <w:t>、申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请</w:t>
      </w:r>
      <w:r>
        <w:rPr>
          <w:rFonts w:ascii="黑体" w:hAnsi="黑体" w:cs="黑体" w:eastAsia="黑体"/>
          <w:sz w:val="32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公告。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门户网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人才一网通平台</w:t>
      </w:r>
      <w:r>
        <w:rPr>
          <w:rFonts w:ascii="Times New Roman" w:hAnsi="Times New Roman" w:cs="Times New Roman" w:eastAsia="仿宋_GB2312"/>
          <w:sz w:val="32"/>
          <w:szCs w:val="32"/>
        </w:rPr>
        <w:t>发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申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请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人根据申请指南，向用人单位提出补贴申请，用人单位对申请人申请材料的真实性、完整性、有效性和合法性等进行核实并加具意见，报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群工作部受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初审。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群工作部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材料进行初审，拟定补贴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四）审批。</w:t>
      </w:r>
      <w:r>
        <w:rPr>
          <w:rFonts w:ascii="Times New Roman" w:hAnsi="Times New Roman" w:cs="Times New Roman" w:eastAsia="仿宋_GB2312"/>
          <w:sz w:val="32"/>
          <w:szCs w:val="32"/>
        </w:rPr>
        <w:t>区管委会对拟定人员名单进行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五）公示。</w:t>
      </w:r>
      <w:r>
        <w:rPr>
          <w:rFonts w:ascii="Times New Roman" w:hAnsi="Times New Roman" w:cs="Times New Roman" w:eastAsia="仿宋_GB2312"/>
          <w:sz w:val="32"/>
          <w:szCs w:val="32"/>
        </w:rPr>
        <w:t>审定通过名单，在珠海高新区门户网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人才一网通平台</w:t>
      </w:r>
      <w:r>
        <w:rPr>
          <w:rFonts w:ascii="Times New Roman" w:hAnsi="Times New Roman" w:cs="Times New Roman" w:eastAsia="仿宋_GB2312"/>
          <w:sz w:val="32"/>
          <w:szCs w:val="32"/>
        </w:rPr>
        <w:t>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六）发放。</w:t>
      </w:r>
      <w:r>
        <w:rPr>
          <w:rFonts w:ascii="Times New Roman" w:hAnsi="Times New Roman" w:cs="Times New Roman" w:eastAsia="仿宋_GB2312"/>
          <w:sz w:val="32"/>
          <w:szCs w:val="32"/>
        </w:rPr>
        <w:t>经公示无异议的，按相关规定予以拨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4" w:firstLine="640"/>
        <w:jc w:val="both"/>
        <w:textAlignment w:val="auto"/>
        <w:rPr>
          <w:rFonts w:ascii="Times New Roman" w:hAnsi="Times New Roman" w:eastAsia="楷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bCs/>
          <w:sz w:val="32"/>
          <w:szCs w:val="32"/>
        </w:rPr>
        <w:t>、申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黑体"/>
          <w:bCs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（一）博士工作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珠海高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博士工作站建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申请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博士人才队伍建设情况报告（现况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五年内建设目标规划与需求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站单位在高新区内银行开设的对公帐户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textAlignment w:val="auto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博士后研究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珠海高新区博士后补贴申请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博士后人员在站期间科研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展情况总结材料（在站补贴申请人提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与用人单位签订的劳动合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法缴纳社会保险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法缴纳个人所得税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收款账号信息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要求优先使用社会保障卡，不能提供社会保障卡的，单位须出具情况说明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保障卡原件扫描件（须开通金融功能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其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银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设的一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材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4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说明：上述申请材料中所有复印件须加盖用人单位公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4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七、申请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4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纸质申请，同时需提供电子版扫描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4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bCs/>
          <w:sz w:val="32"/>
          <w:szCs w:val="32"/>
        </w:rPr>
        <w:t>、申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时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4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受理机构及咨询电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73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受理机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珠海高新技术产业开发区党群工作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73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提交材料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地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新区创新发展大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73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咨询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756-362939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73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电子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10387160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  <w:t>qq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.com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73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eastAsia="宋体"/>
      <w:sz w:val="21"/>
    </w:rPr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szCs w:val="28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45"/>
    </w:pPr>
    <w:rPr>
      <w:rFonts w:ascii="仿宋_GB2312" w:hAnsi="仿宋_GB2312"/>
      <w:spacing w:val="-8"/>
    </w:rPr>
  </w:style>
  <w:style w:type="paragraph" w:styleId="2">
    <w:name w:val="正文文本缩进 2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/>
  </w:style>
  <w:style w:type="paragraph" w:styleId="CharCharCharCharChar1CharCharCharCharCharCharChar">
    <w:name w:val="Char Char Char Char Char1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rc362921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1:09:00Z</dcterms:created>
  <dc:creator>赵岳华</dc:creator>
  <dc:description/>
  <dc:language>en-US</dc:language>
  <cp:lastModifiedBy>Administrator</cp:lastModifiedBy>
  <cp:lastPrinted>2024-09-24T09:12:00Z</cp:lastPrinted>
  <dcterms:modified xsi:type="dcterms:W3CDTF">2024-09-25T09:35:38Z</dcterms:modified>
  <cp:revision>4</cp:revision>
  <dc:subject/>
  <dc:title>中、初级专业技术资格评审业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970B8363C41158625DB911DA65307</vt:lpwstr>
  </property>
  <property fmtid="{D5CDD505-2E9C-101B-9397-08002B2CF9AE}" pid="3" name="KSOProductBuildVer">
    <vt:lpwstr>2052-11.8.2.11718</vt:lpwstr>
  </property>
</Properties>
</file>