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送审材料清单</w:t>
      </w:r>
    </w:p>
    <w:p>
      <w:pPr>
        <w:pStyle w:val="Normal"/>
        <w:spacing w:lineRule="exact" w:line="50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 xml:space="preserve">申请日期：     年   月    日           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6"/>
        <w:gridCol w:w="1600"/>
        <w:gridCol w:w="335"/>
        <w:gridCol w:w="714"/>
        <w:gridCol w:w="609"/>
        <w:gridCol w:w="717"/>
        <w:gridCol w:w="467"/>
        <w:gridCol w:w="570"/>
        <w:gridCol w:w="735"/>
        <w:gridCol w:w="540"/>
        <w:gridCol w:w="637"/>
      </w:tblGrid>
      <w:tr>
        <w:trPr>
          <w:trHeight w:val="71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申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文化程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申请人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申请人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用人单位全称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所属行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单位联系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联系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材料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数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是否送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(√/×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页码</w:t>
            </w:r>
          </w:p>
        </w:tc>
      </w:tr>
      <w:tr>
        <w:trPr>
          <w:trHeight w:val="11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《珠海特级工匠个人申请表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按要求填报，并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纸双面打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佐证材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加盖单位公章及骑缝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2</w:t>
            </w:r>
          </w:p>
        </w:tc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送审材料清单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具体包括以下材料：</w:t>
            </w:r>
          </w:p>
        </w:tc>
      </w:tr>
      <w:tr>
        <w:trPr>
          <w:trHeight w:val="59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提供有效身份证明复印件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在珠工作证明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劳动合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缴纳社保记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用人单位劳动合同复印件或在珠社保缴费凭证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③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职业能力证明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国家职业资格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职业技能等级证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国家职业资格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或职业技能等级证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复印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④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职业道德证明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无违法犯罪证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提供有效证明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⑤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工作业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告及相关佐证材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“十百千万”工匠基础条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⑥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评审佐证材料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如荣誉证书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（学位）证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相关证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]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提供有效证明复印件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注：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相关荣誉不限获得时间，工作业绩以近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所有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证件的</w:t>
      </w:r>
      <w:r>
        <w:rPr>
          <w:rFonts w:ascii="仿宋;方正仿宋_GBK" w:hAnsi="仿宋;方正仿宋_GBK" w:cs="仿宋;方正仿宋_GBK" w:eastAsia="仿宋;方正仿宋_GBK"/>
          <w:sz w:val="24"/>
        </w:rPr>
        <w:t>复印件需用人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单位审核并加盖公章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5:00Z</dcterms:created>
  <dc:creator>张红艳</dc:creator>
  <dc:description/>
  <dc:language>en-US</dc:language>
  <cp:lastModifiedBy>gxzx</cp:lastModifiedBy>
  <cp:lastPrinted>2024-09-12T11:12:00Z</cp:lastPrinted>
  <dcterms:modified xsi:type="dcterms:W3CDTF">2024-10-14T09:54:35Z</dcterms:modified>
  <cp:revision>2</cp:revision>
  <dc:subject/>
  <dc:title>珠海工匠、珠海特级工匠评审送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A79D5F3DFFE51DBE0867BC8A732A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