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tabs>
          <w:tab w:val="clear" w:pos="420"/>
          <w:tab w:val="left" w:pos="720" w:leader="none"/>
          <w:tab w:val="left" w:pos="23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outlineLvl w:val="9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rPr>
          <w:rFonts w:ascii="宋体" w:hAnsi="宋体" w:cs="宋体"/>
          <w:b/>
          <w:b/>
          <w:kern w:val="0"/>
          <w:sz w:val="32"/>
        </w:rPr>
      </w:pPr>
      <w:r>
        <w:rPr>
          <w:rFonts w:cs="宋体"/>
          <w:b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开标一览表</w:t>
      </w:r>
      <w:bookmarkStart w:id="0" w:name="gxebdItem_price"/>
      <w:bookmarkStart w:id="1" w:name="gxebdItem_price_Vertical"/>
      <w:bookmarkEnd w:id="0"/>
      <w:bookmarkEnd w:id="1"/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spacing w:lineRule="exact" w:line="320"/>
        <w:ind w:firstLine="3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投标人名称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______________________________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500"/>
      </w:tblGrid>
      <w:tr>
        <w:trPr>
          <w:trHeight w:val="67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21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投标名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21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珠海高新技术产业开发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年民营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法治体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专项法律服务项目</w:t>
            </w:r>
          </w:p>
        </w:tc>
      </w:tr>
      <w:tr>
        <w:trPr>
          <w:trHeight w:val="67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21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bookmarkStart w:id="2" w:name="gxebdprice_editable_2"/>
            <w:bookmarkEnd w:id="2"/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服务期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21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自合同签订生效之日起一年。</w:t>
            </w:r>
          </w:p>
        </w:tc>
      </w:tr>
      <w:tr>
        <w:trPr>
          <w:trHeight w:val="67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21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bookmarkStart w:id="3" w:name="gxebdprice_editable_3"/>
            <w:bookmarkEnd w:id="3"/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21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ind w:firstLine="3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bookmarkStart w:id="4" w:name="gxebdItem_submitPrice"/>
      <w:bookmarkStart w:id="5" w:name="gxebdItem_submitPrice"/>
      <w:bookmarkEnd w:id="5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将对本表进行公开唱标，所以填写此表时不得改变表格的形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投标人认为有应当说明而本表中无相应栏目的内容，请在“备注”一栏中说明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楷体_GB2312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hanging="0"/>
      <w:jc w:val="left"/>
      <w:outlineLvl w:val="2"/>
    </w:pPr>
    <w:rPr>
      <w:rFonts w:ascii="宋体" w:hAnsi="宋体" w:eastAsia="方正小标宋简体" w:cs="方正小标宋简体"/>
      <w:kern w:val="0"/>
      <w:sz w:val="44"/>
      <w:szCs w:val="44"/>
      <w:lang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8:00Z</dcterms:created>
  <dc:creator>谢青秀</dc:creator>
  <dc:description/>
  <dc:language>en-US</dc:language>
  <cp:lastModifiedBy>user</cp:lastModifiedBy>
  <cp:lastPrinted>2022-10-13T11:02:00Z</cp:lastPrinted>
  <dcterms:modified xsi:type="dcterms:W3CDTF">2024-11-27T10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198A381D4120AEB3FDA3A9055143</vt:lpwstr>
  </property>
  <property fmtid="{D5CDD505-2E9C-101B-9397-08002B2CF9AE}" pid="3" name="KSOProductBuildVer">
    <vt:lpwstr>2052-11.8.2.10505</vt:lpwstr>
  </property>
</Properties>
</file>