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珠海高新技术产业开发区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民营企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法治体检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专项法律服务项目中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高新技术产业开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民营企业“法治体检”专项法律服务项目评审工作已圆满结束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发布珠海高新技术产业开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民营企业“法治体检”专项法律服务项目中标公告，现将成交单位名单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珠海高新技术产业开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民营企业“法治体检”专项法律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采购单位：珠海高新区唐家湾镇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联系人：刘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6-36296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标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有效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单位名称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标单位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市中银（珠海）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东莱特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东常成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广东信至盈律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它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当事人对中标、成交结果有异议的，可以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公示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刘小姐；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6-36296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6:00Z</dcterms:created>
  <dc:creator>偷影子的人1415865110</dc:creator>
  <dc:description/>
  <dc:language>en-US</dc:language>
  <cp:lastModifiedBy>user</cp:lastModifiedBy>
  <cp:lastPrinted>2019-04-27T22:38:00Z</cp:lastPrinted>
  <dcterms:modified xsi:type="dcterms:W3CDTF">2024-12-03T10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