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考评方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甲方安排人员负责组织开展项目考评工作，活动结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支付合同费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尾款将根据实际结算费用并依据考评情况予以支付。</w:t>
      </w:r>
    </w:p>
    <w:tbl>
      <w:tblPr>
        <w:tblW w:w="495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52"/>
        <w:gridCol w:w="2399"/>
      </w:tblGrid>
      <w:tr>
        <w:trPr>
          <w:trHeight w:val="4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考评主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评项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80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会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现场直播观看人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68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提供优质岗位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75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薪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以上的岗位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薪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-10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的岗位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薪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-40</w:t>
            </w:r>
            <w:r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的岗位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内地和港澳高校宣传发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会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现场直播观看人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9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英国、美国、新加坡和香港各个分会场入场人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外知名高校宣传发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评项目及分值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款项支付原则</w:t>
      </w:r>
    </w:p>
    <w:tbl>
      <w:tblPr>
        <w:tblW w:w="89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24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评综合得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尾款支付比例</w:t>
            </w:r>
          </w:p>
        </w:tc>
      </w:tr>
      <w:tr>
        <w:trPr>
          <w:trHeight w:val="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0%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%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%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以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额扣除尾款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29:00Z</dcterms:created>
  <dc:creator>✨  YQxie</dc:creator>
  <dc:description/>
  <dc:language>en-US</dc:language>
  <cp:lastModifiedBy>user</cp:lastModifiedBy>
  <cp:lastPrinted>2023-07-27T20:43:00Z</cp:lastPrinted>
  <dcterms:modified xsi:type="dcterms:W3CDTF">2024-12-10T10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98D96F8BF6644B2AB5767B582214A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