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szCs w:val="32"/>
          <w:lang w:val="en-US" w:eastAsia="zh-CN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left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.CFKIXW2IP3JBJFY</dc:creator>
  <dc:description/>
  <dc:language>en-US</dc:language>
  <cp:lastModifiedBy>卓晓莹</cp:lastModifiedBy>
  <dcterms:modified xsi:type="dcterms:W3CDTF">2024-12-12T10:16:0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1BB6716BF4ED996873C2F6AA240AA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