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9:00Z</dcterms:created>
  <dc:creator>陈君斐</dc:creator>
  <dc:description/>
  <dc:language>en-US</dc:language>
  <cp:lastModifiedBy>卓晓莹</cp:lastModifiedBy>
  <cp:lastPrinted>2018-08-09T17:22:00Z</cp:lastPrinted>
  <dcterms:modified xsi:type="dcterms:W3CDTF">2024-12-12T09:10:5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