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20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年度珠海高新区统计报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一、填报企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在国家高新区范围注册的具有独立核算法人资格的以下几类企业：经认定的国家高新技术企业；工业企业；应用高技术进行设计、施工以及技术装备的建筑业企业；符合国家统计局高技术服务业、科技服务业、生产性服务业目录的服务业企业；符合国家统计局文化及相关产业目录的企业；全部境内外上市企业及新三板、地方四板挂牌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二、填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火炬高技术产业开发中心统一身份认证与单点登录平台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（</w:t>
      </w:r>
      <w:hyperlink r:id="rId2">
        <w:r>
          <w:rPr>
            <w:rStyle w:val="InternetLink"/>
            <w:szCs w:val="21"/>
          </w:rPr>
          <w:t>https://hjrz.chinatorch.org.cn/login</w:t>
        </w:r>
      </w:hyperlink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）登录账号，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“首页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--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企业服务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--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工业和信息化部火炬统计调查”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。从未办理过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科技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相关业务企业需先完成注册、实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、工作通知和相关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附件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可在珠海高新区通知公告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栏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珠海高新区网址：</w:t>
      </w:r>
      <w:hyperlink r:id="rId3">
        <w:r>
          <w:rPr>
            <w:rStyle w:val="InternetLink"/>
            <w:rFonts w:eastAsia="仿宋_GB2312" w:cs="Times New Roman"/>
            <w:b w:val="false"/>
            <w:bCs/>
            <w:sz w:val="24"/>
            <w:szCs w:val="24"/>
            <w:lang w:val="en-US" w:eastAsia="zh-CN"/>
          </w:rPr>
          <w:t>http://www.zhuhai-hitech.gov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请各相关企业认真填写火炬统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企业填报完成后，请自行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打印并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留存报表及相关资料，以备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企业如未能按时提交报表，必须提交书面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申请中需解释延迟填报的原因并明确具体上报时间，附上联系人及联系方式后，盖章并扫描发送至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珠海高新区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统计工作邮箱（</w:t>
      </w:r>
      <w:hyperlink r:id="rId4">
        <w:r>
          <w:rPr>
            <w:rStyle w:val="InternetLink"/>
            <w:rFonts w:eastAsia="仿宋_GB2312" w:cs="Times New Roman" w:ascii="Times New Roman" w:hAnsi="Times New Roman"/>
            <w:b w:val="false"/>
            <w:bCs/>
            <w:sz w:val="24"/>
            <w:szCs w:val="24"/>
            <w:lang w:val="en-US" w:eastAsia="zh-CN"/>
          </w:rPr>
          <w:t>zhgxqtj@126.com</w:t>
        </w:r>
      </w:hyperlink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），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工作人员后续会进行电话回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高新区火炬统计业务主管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珠海高新区科技产业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陈晓明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3629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唐家湾主园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罗玉京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36379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南屏科技工业园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钱慧珊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8910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三灶科技工业园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古洁华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6233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新青科技工业园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黄火新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2833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富山工业园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聂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瑶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5659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/>
      </w:pP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横琴高新技术研发园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罗玉京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3637971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jrz.chinatorch.org.cn/login" TargetMode="External"/><Relationship Id="rId3" Type="http://schemas.openxmlformats.org/officeDocument/2006/relationships/hyperlink" Target="mailto:http:/www.zhuhai-hitech.gov.cn/" TargetMode="External"/><Relationship Id="rId4" Type="http://schemas.openxmlformats.org/officeDocument/2006/relationships/hyperlink" Target="../in/zhgxqtj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2:00Z</dcterms:created>
  <dc:creator>姚莞荣</dc:creator>
  <dc:description/>
  <dc:language>en-US</dc:language>
  <cp:lastModifiedBy>Lisa沙拉</cp:lastModifiedBy>
  <dcterms:modified xsi:type="dcterms:W3CDTF">2025-01-23T03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3B213D144A8FA7AAEE46DF9506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wMGE2MmE2ZGMzZjE2ZDYwN2RiYWM3ODUwY2Y5MDIiLCJ1c2VySWQiOiIyMjY2NjY1NzMifQ==</vt:lpwstr>
  </property>
  <property fmtid="{D5CDD505-2E9C-101B-9397-08002B2CF9AE}" pid="5" name="commondata">
    <vt:lpwstr>commondata</vt:lpwstr>
  </property>
</Properties>
</file>