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17"/>
        <w:gridCol w:w="766"/>
        <w:gridCol w:w="1284"/>
        <w:gridCol w:w="5036"/>
        <w:gridCol w:w="3390"/>
        <w:gridCol w:w="1275"/>
        <w:gridCol w:w="1275"/>
      </w:tblGrid>
      <w:tr>
        <w:trPr>
          <w:tblHeader w:val="true"/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工作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896620</wp:posOffset>
                      </wp:positionV>
                      <wp:extent cx="6972300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  <w:t>珠海高新技术</w:t>
                                  </w: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产业开发区</w:t>
                                  </w: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  <w:t>创新创业服务中心公开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  <w:t>合同制职员</w:t>
                                  </w: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岗位一览表（调整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  <w:t>岗位一览表</w:t>
                                  </w: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调整后</w:t>
                                  </w: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0pt;mso-wrap-distance-left:9.05pt;mso-wrap-distance-right:9.05pt;mso-wrap-distance-top:0pt;mso-wrap-distance-bottom:0pt;margin-top:-70.6pt;mso-position-vertical-relative:text;margin-left: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  <w:t>珠海高新技术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产业开发区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  <w:t>创新创业服务中心公开招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  <w:lang w:eastAsia="zh-CN"/>
                              </w:rPr>
                              <w:t>合同制职员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岗位一览表（调整后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  <w:t>岗位一览表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调整后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任职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调整情况</w:t>
            </w:r>
          </w:p>
        </w:tc>
      </w:tr>
      <w:tr>
        <w:trPr>
          <w:trHeight w:val="315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双创活动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创新创业活动、招商引资等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ind w:firstLine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本科及以上学历；学士及以上学位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士研究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机械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气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子科学与技术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息与通信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控制科学与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8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计算机科学与技术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8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生物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83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药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100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械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气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子信息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自动化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计算机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化工与制药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1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生物工程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药学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10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以后出生；</w:t>
            </w:r>
            <w:r>
              <w:rPr>
                <w:rFonts w:ascii="仿宋_GB2312" w:hAnsi="仿宋_GB2312" w:cs="仿宋_GB2312"/>
                <w:b/>
                <w:bCs/>
                <w:color w:val="FF0000"/>
                <w:sz w:val="21"/>
                <w:szCs w:val="21"/>
                <w:lang w:eastAsia="zh-CN"/>
              </w:rPr>
              <w:t>具有</w:t>
            </w:r>
            <w:r>
              <w:rPr>
                <w:rFonts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以上工作经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具有活动组织策划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产业招商工作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经验者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有驾驶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优先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考虑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好的沟通和表达能力、抗压能力、有责任心、积极主动、有良好的职业道德和团队协作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部长助理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专业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有调整，工作经验要求放宽</w:t>
            </w:r>
          </w:p>
        </w:tc>
      </w:tr>
      <w:tr>
        <w:trPr>
          <w:trHeight w:val="28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金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负责科技金融、产业引育等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本科及以上学历；学士及以上学位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用经济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2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会计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2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会计硕士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2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B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财政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融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B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经济与贸易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会计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12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财务管理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12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color w:val="000000"/>
                <w:sz w:val="21"/>
                <w:szCs w:val="16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16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银行信贷流程和专项业务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银行、融资中介、保险、券商、会计师事务所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科技金融、风险投资、科技信贷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方面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作经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好的沟通和表达能力、抗压能力、有责任心、积极主动、有良好的职业道德和团队协作精神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部长助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专业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有调整，工作经验要求放宽</w:t>
            </w:r>
          </w:p>
        </w:tc>
      </w:tr>
      <w:tr>
        <w:trPr>
          <w:trHeight w:val="28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财务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财务、审计等相关工作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本科及以上学历；学士及以上学位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用经济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2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会计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2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会计硕士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2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B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财政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融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B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经济与贸易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会计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12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财务管理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12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以后出生）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以上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好的沟通和表达能力、抗压能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责任心、积极主动、有良好的职业道德和团队协作精神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部长助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专业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无调整</w:t>
            </w:r>
          </w:p>
        </w:tc>
      </w:tr>
      <w:tr>
        <w:trPr>
          <w:trHeight w:val="337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党建人事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负责单位党建、三重一大、内控制度及人事等相关工作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本科及以上学历；学士及以上学位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5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公共管理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4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用经济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20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械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气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子科学与技术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息与通信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控制科学与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8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计算机科学与技术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8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05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公共管理类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1204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B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财政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融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B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经济与贸易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械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气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子信息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自动化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计算机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以后出生）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以上工作经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中共党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好的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文字材料能力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沟通和表达能力、抗压能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责任心、积极主动、有良好的职业道德和团队协作精神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部长助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专业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有调整，工作经验要求放宽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3:00Z</dcterms:created>
  <dc:creator>赖秀丽</dc:creator>
  <dc:description/>
  <dc:language>en-US</dc:language>
  <cp:lastModifiedBy>user</cp:lastModifiedBy>
  <cp:lastPrinted>2025-02-08T19:28:00Z</cp:lastPrinted>
  <dcterms:modified xsi:type="dcterms:W3CDTF">2025-02-08T15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85FE84AE74C583EE8D664A981A67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