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珠海高新区应用场景项目清单（第一批）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3"/>
        <w:gridCol w:w="4859"/>
        <w:gridCol w:w="1717"/>
        <w:gridCol w:w="3400"/>
        <w:gridCol w:w="1567"/>
      </w:tblGrid>
      <w:tr>
        <w:trPr>
          <w:tblHeader w:val="true"/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景需求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景类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景应用范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469" w:hRule="atLeast"/>
        </w:trPr>
        <w:tc>
          <w:tcPr>
            <w:tcW w:w="1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价值挖掘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和感知数据资源是公共数据中“体量最大的数据”，珠海公共视频总量超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路，大部分均为沉睡数据。政府侧在多行业（领域）场景中对机器视觉智慧应用有着迫切需求，如安全生产、防风防汛、土地监管、固废倾倒、垃圾堆放、人员聚集、车辆抛洒、海岸巡防、水浸黑点实时监测等。目前仅局限于公安、交警行业用途，存在区镇基层参与不足，智能应用广度不够，未充分满足多行业智能化需求等问题，制约着公共视频资源和丰富应用场景的价值释放，难以高效赋能社会治理等工作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统一汇聚区内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部门建设的超千余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视频，并按标准规范基本完成视频数据的编目、挂接。在“数据不出域”安全保障前提下，开发开放应用场景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数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维奇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29581</w:t>
            </w:r>
          </w:p>
        </w:tc>
      </w:tr>
      <w:tr>
        <w:trPr>
          <w:trHeight w:val="30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大模型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文是政府在行政管理和办公过程中核心和大量使用的工具，政府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累了大量权威准确、关键优质、无可替代的政务公文数据，但大部分“深藏闺中”“积压库底”，仅凭现有公文系统的标题关键字检索结果往往是疏漏不全。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拟围绕政府本地公文数据，通过相关数据治理服务，对接现有电子公文系统，搭建公文语料库，在珠海市政务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文稿智能生成、润色、校对、排版、审办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问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功能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，实现政务智慧办公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OA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已完成国产化改造，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累了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量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公文，形成了高价值的政务办公数据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数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彬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29580</w:t>
            </w:r>
          </w:p>
        </w:tc>
      </w:tr>
      <w:tr>
        <w:trPr>
          <w:trHeight w:val="40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治理体系应用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充分利用数字化赋能基础教育，推动数字化在拓展教学时空、共享优质资源、优化课程内容与教学过程、优化学生学习方式、精准开展教学评价等方面广泛应用。区域层面，拟利用数字化解决区域教育发展不充分不平衡难题。拟采用教育治理体系解决方案，以实现教学资源均衡分配、教师工作减负增效、学生全面评价体系，形成家校教育合力等成效。教师层面，部署精准教学系统，有效缓解教师在教学、教研、课后服务、作业设计等方面承担多重任务，促进教师有限精力的合理配置。学生层面，通过参与智慧课堂、完成系统自动推送的针对性作业，实现更灵活的、个性的学习，提高学习效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高新区的中山大学附属第二小学作为试点校，投入上述智慧课堂、数智作业系统、智慧体育等应用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智作业系统逐步向辖区中小学推广应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社会事业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旭良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13502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情绪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控系统，新增情绪智能预警功能，实现对校园内极端异常事件的实时监测和告警。根据不同场景和其应用，在学校大门口、食堂等重点区域安装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I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监控系统进行全方位可视化监控覆盖；通过安装部署动态情绪监测系统，有效管检测学生出入校时的实时情绪状态，在学校食堂安装情绪监测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I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像头，捕捉学生集中用餐时段的实时情绪状况，对大量人群进行快速筛查以后，筛选情绪不稳定很明显的学生，再通过静态情绪设备深度筛查，真正找出存在情绪安全潜在人员。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情绪安防卫士部署在学校机房，对接学校各关键位置的摄像头，进行数据采集和分析，同时在学校心理咨询教室部署静态版提供高质量的采样数据。通过其先进技术，能够精确测评个体的情绪反应和特征，同时为管理者提供关键工具以全面掌握和跟踪群体情绪动态，从而确保情绪的整体稳定性。该系统特别适合用于单位管理、学生群体测评，有效辅助群体情绪和安全特性的筛查，成为维护组织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健康和稳定不可或缺的强大工具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内中小学适合作为该应用场景试点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于珠海市金鼎中学进行试点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学校当前拥有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42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教学班，专任教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67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人，在校学生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37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，生源覆盖珠海高新区、中山市三乡镇、南朗镇和坦洲镇，是一所以外来务工人员随迁子女为主体的学校。学校拥有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计算机实验室，共配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计算机，所有计算机均安装了最新的操作系统和办公软件，校园内的教学楼提供稳定的无线网络覆盖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社会事业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林木英南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9975696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光储超快充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体化技术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利用自有园区资源，开发光伏、储能、液冷超级充电桩，与港湾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商业业态相结合，将光储充技术与周边城市商圈、工业园区、人文环境无缝融合，打造高新区“一杯咖啡充满电”商业圈，将新能源技术真正融入日常生活。项目总建面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9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平方米，拥有共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9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停车位，拟建造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MW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屋顶光伏，并在地面建设最大支持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kW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率的超充站，同时根据场地条件，配置光储充检一体化服务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湾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智能与机器人产业园（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）项目，总用地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406.75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方米，计容积建筑面积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5280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方米，容积率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24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（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）项目总用地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35.32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方米，计容积建筑面积约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000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方米，容积率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0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主要功能用于生产人工智能与机器人相关制造配件，主要包括：智能传感与控制装备、智能检测与装配装备等设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新建投</w:t>
            </w:r>
          </w:p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肖遥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680356700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院人工智能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在国内外的发展热度不断提升，图像识别、深度学习、神经网络、大模型、语音等关键技术的突破带来了人工智能技术新一轮的发展。高新区人民医院北围院区在气动物流系统、厢式物流系统、医气智能化系统、医疗对讲系统、数字手术系统等领域建设上需要社会资源提供更专业、更优质的服务，推动高新区医疗领域高水平发展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人民医院北围院区新建工程项目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社会事业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斯洛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697771990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技术共享服务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产学研合作关键环节，依托“高新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服”小程序，搭建“高新区设备技术共享平台”，科学布局“科技需求大厅”“科技服务大厅”“实验室（研究机构）”“双博团队”“科研设备”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能板块，形成集技术服务、科技成果、人才团队、设备共享等服务于一体的综合平台，为企业提供全面、高效的产研服务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区内企业科技研发、技术攻关链接区内外高校、科研机构的科研团队、实验室、科研设备等创新资源，有力推动科研成果走出实验室，走向生产线和市场。目前，高新区设备技术共享平台已链接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区内外高校、科研机构的创新资源，上线了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前沿技术研究实验室，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科研设备，已有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单位发布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科技服务，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博士和博士后科研团队入驻平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党群工作部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建成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60603065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科技产业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郭子桐 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7987</w:t>
            </w:r>
          </w:p>
        </w:tc>
      </w:tr>
      <w:tr>
        <w:trPr>
          <w:trHeight w:val="545" w:hRule="atLeast"/>
        </w:trPr>
        <w:tc>
          <w:tcPr>
            <w:tcW w:w="1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商业开发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-A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海陆空，支撑无人科技发展应用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空经济、海洋经济、无人驾驶、城市治理，实现海陆空的通信和感知能力一体化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撑建设珠海高新区低空试飞示范区，在无人机物流、城市空中交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UAM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空中测绘与巡检、紧急医疗物资运输和反黑飞反无人机偷渡等方面，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G-A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G-Advanced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的通感一体化技术将实现无人机的精确导航、高效调度与安全监控。通过实时感知飞行器状态、环境障碍物及天气变化，确保低空飞行的安全性和可靠性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空试飞示范区（位于淇澳岛大桥上桥位置）：占地面积约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㎡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船示范区：位于低空试飞示范区周边海域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房城乡建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钦程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675621143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巡视巡防施工盲点区域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用无人机对违反规定夜间施工的工地盲点区域进行拍摄取证，及时查处夜间施工扰民行为；通过无人机日常巡查违建，将违建遏制在萌芽阶段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覆盖高新区全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家湾镇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文杰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73985</w:t>
            </w:r>
          </w:p>
        </w:tc>
      </w:tr>
      <w:tr>
        <w:trPr>
          <w:trHeight w:val="22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住宅与无人机投递技术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快递是一种利用无人驾驶飞行器（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AV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货物运送的物流技术，相比于传统的地面运输，无人机快递通过以下关键技术实现快速高效的空中投递。结合“四化”新型住宅建设项目建设，设计无人机投递技术路径、无人机起降场方案，实现城市高效配送、商业化配送，探索更高效的商业模式，提高“最后一公里”配送效率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建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华发珠海湾为示范项目作为试点推进“四化”新型住宅产品体系建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房城乡建设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葛翔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6925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（机器人）在安保服务中的应用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保无人机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对长距离、大范围等安保服务场景，运用安保无人机解决方案，扩大安全服务半径，提升安全防控能力。区内有大型文娱活动（马拉松、音乐节等）举办时，使用长续航无人机，配备高清摄像头及红外热像仪，定期针对交通道路、人流密集等关键地区进行巡查，并将实时画面传回指挥中心大厅及现场指挥部，确保大型活动周边交通顺畅及活动现场的安全，随时应对突发状况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内举办的大型文娱、体育等活动现场周边区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管理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钢威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33433</w:t>
            </w:r>
          </w:p>
        </w:tc>
      </w:tr>
      <w:tr>
        <w:trPr>
          <w:trHeight w:val="2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域智能救援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市海岸线距离长，水域面积宽阔，水上巡逻、水上救援工作极为重要且极具挑战。水上应急巡逻人力有限、工作时间有限、工作强度大、人员安全风险高，政府侧在水上搜救场景中对智能化装备设备有着迫切需求，如无人艇、救援机器人、预警信息发布终端等。智能水上应急装备能为海上救生、救援、搜救等应急处置提供智慧化、信息化、高效化支持，以科技手段进一步保障人民生命安全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有沙滩、堤坝、海岸公园等临水区域，如格力海岸、淇澳大桥、唐家湾沙滩、绿洋湾沙滩等区域，海岸基础设施齐全，网络和电路铺设四通八达，往来货船、渔船众多，为企业提供布设智能救生设备场所和应急救援的应用场景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管理局陈敬煜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818421858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业运营管理平台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云计算技术，实现住宿资源互通共享，为消费者提供便利及深层服务。住宿业运营管理平台是以数字化管理为基础，以数字化服务为驱动，以数字化营销为目标的全场景数智解决方案；覆盖酒店客户住前、住中，住后全链路场景；实现日历房预订、快捷入住、在线选房、客房服务、访客登记、停车收费、电子发票、酒店商城等服务场景，让酒店降本增效增收，提供更优服务，降低人房比，让客人体验便捷的服务流程。通过酒店数据统计入住旅客情况，分析游客画像及数据变势，掌握区内住宿业发展情况及趋势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内的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限上酒店可作为试点应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商务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旅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罗芹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16215920</w:t>
            </w:r>
          </w:p>
        </w:tc>
      </w:tr>
      <w:tr>
        <w:trPr>
          <w:trHeight w:val="2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直播服务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平台直播宣传是企业产品服务推广的重要渠道，虚拟直播服务平台配备蓝箱录音棚、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设备、导播系统、多平台直播系统等专业软硬件配套，可通过虚拟现实技术为企业提供虚实结合视觉呈现服务。为企业提供录影场地、技术人员、虚拟资产制作、直播服务方案、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人等各项服务，助力企业在虚拟场景下高效实现发布会、座谈会、宣传片、培训等多种应用场景，通过新颖吸睛、场景适配的视觉效果获取线上流量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珠海市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发智谷圆芯广场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虚拟直播服务平台作为试点面向社会提供场景应用支持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南方人工智能赋能中心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屾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77872077</w:t>
            </w:r>
          </w:p>
        </w:tc>
      </w:tr>
      <w:tr>
        <w:trPr>
          <w:trHeight w:val="2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多功能一体杆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前，市政道路路面上交通、安防、噪音环境监测等功能杆件同时存在，造成道路密集立杆，影响市容景观。各类功能独立建设还需要重复布设电源和通信线路，破路埋管，成本巨大，因此，为了避免资源浪费，综合利用道路灯杆资源，推荐智慧多功能一体杆，助力智慧城市建设，节约城市建设投资，提升城市管理水平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拟在市政道路、公路，综合公园、社区公园，商业园区、工业园区、大中小学等公开场所试点应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房城乡建设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钦程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675621143</w:t>
            </w:r>
          </w:p>
        </w:tc>
      </w:tr>
      <w:tr>
        <w:trPr>
          <w:trHeight w:val="1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信息解析与预警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污水信息因子识别方法，解析城市安全信息、人群健康信息等核心问题，建立城市安全风险预警模型，助力国家安全建设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在高新区启动建设城域级污水信息解析与预警系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房城乡建设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林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9220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创新培育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实景三维数字化分析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着数字孪生、物联网、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IS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云计算、大数据等新兴技术的发展，极端天气下降雨和水情等快速变化，现有视频监控、水位监测等水利工程监管技术需进一步提升，存在无法对数据进行深度挖掘和智能分析等问题，应急决策仍有一部分依靠人工经验，数据对于智慧化决策的支撑力度有待加强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区水利工程领域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蔡德生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232219119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力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珠海市“云上智城”建设要求，于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与珠海电信、珠海移动、珠海联通签订战略合作协议，拟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携手三大运营商共建千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规模的珠西科学城智算基地，为本地人工智能等产业发展提供坚实算力基础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政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内人工智能企业、高校、科研机构等智能算力需求单位享用本地算力服务。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内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芯片、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企业参与本地算力基础设施建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科技产业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雨晨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7862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市无人机配送服务应用场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、深圳间首条无人机低空快递物流航路启动运行，用于医院紧急药械、应急救护投递领域。珠深低空快递物流航路执飞机型为顺丰速运“丰舟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”无人机，由该顺丰公司公司下属无人机运营团队进行飞行控制。确定的飞行路线为珠海高新区唐家湾镇（科技路附近快递站点）与深圳南山区赤湾之间，计划每天安排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飞行架次，单次飞行限量为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。航线设立已获相关空域管理部门审批，定位于粤港澳大湾区跨城无人机物流中转系统，往返架次不空载，单程架次据前期试飞测算只需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左右时间，有效提高深珠两地物流配送效率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唐家湾镇科技路顺丰快递站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房城乡建设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钦程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760708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5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jc w:val="left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jc w:val="left"/>
      <w:outlineLvl w:val="2"/>
    </w:pPr>
    <w:rPr>
      <w:rFonts w:ascii="Calibri" w:hAnsi="Calibri" w:eastAsia="楷体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880"/>
      <w:jc w:val="left"/>
      <w:outlineLvl w:val="3"/>
    </w:pPr>
    <w:rPr>
      <w:rFonts w:ascii="Arial" w:hAnsi="Arial" w:eastAsia="仿宋_GB2312" w:cs="Times New Roman"/>
      <w:b/>
      <w:sz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exact" w:line="580"/>
      <w:jc w:val="center"/>
      <w:outlineLvl w:val="9"/>
    </w:pPr>
    <w:rPr>
      <w:rFonts w:ascii="Calibri" w:hAnsi="Calibri" w:eastAsia="方正小标宋简体" w:cs="Times New Roman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2:24:00Z</dcterms:created>
  <dc:creator>龚小菲</dc:creator>
  <dc:description/>
  <dc:language>en-US</dc:language>
  <cp:lastModifiedBy>官文俊</cp:lastModifiedBy>
  <cp:lastPrinted>2025-01-22T11:07:00Z</cp:lastPrinted>
  <dcterms:modified xsi:type="dcterms:W3CDTF">2025-02-10T07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CC92885A449539C481A389590C5A7</vt:lpwstr>
  </property>
  <property fmtid="{D5CDD505-2E9C-101B-9397-08002B2CF9AE}" pid="3" name="KSOProductBuildVer">
    <vt:lpwstr>2052-11.8.2.12085</vt:lpwstr>
  </property>
</Properties>
</file>