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承诺书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高新区社区集体经济“三资”监管交易中心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准备参与竞投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"/>
        </w:rPr>
        <w:t>珠海市香洲区鸡山股份合作公司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" w:eastAsia="zh-CN"/>
        </w:rPr>
        <w:t>鸡山村第一工业区附属铁棚之一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租赁项目</w:t>
      </w:r>
      <w:r>
        <w:rPr>
          <w:rFonts w:ascii="仿宋_GB2312" w:hAnsi="仿宋_GB2312" w:cs="仿宋_GB2312" w:eastAsia="仿宋_GB2312"/>
          <w:sz w:val="28"/>
          <w:szCs w:val="28"/>
        </w:rPr>
        <w:t>（项目编号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sz w:val="28"/>
          <w:szCs w:val="28"/>
          <w:lang w:val="en" w:eastAsia="zh-CN"/>
        </w:rPr>
        <w:t>鸡山</w:t>
      </w:r>
      <w:r>
        <w:rPr>
          <w:rFonts w:eastAsia="仿宋_GB2312" w:cs="仿宋_GB2312" w:ascii="仿宋_GB2312" w:hAnsi="仿宋_GB2312"/>
          <w:bCs/>
          <w:sz w:val="28"/>
          <w:szCs w:val="28"/>
          <w:lang w:val="en" w:eastAsia="zh-CN"/>
        </w:rPr>
        <w:t>LX-20250004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交易编号：</w:t>
      </w:r>
      <w:r>
        <w:rPr>
          <w:rFonts w:ascii="仿宋_GB2312" w:hAnsi="仿宋_GB2312" w:cs="仿宋_GB2312" w:eastAsia="仿宋_GB2312"/>
          <w:bCs/>
          <w:sz w:val="28"/>
          <w:szCs w:val="28"/>
          <w:lang w:val="en" w:eastAsia="zh-CN"/>
        </w:rPr>
        <w:t>区集资竞</w:t>
      </w:r>
      <w:r>
        <w:rPr>
          <w:rFonts w:eastAsia="仿宋_GB2312" w:cs="仿宋_GB2312" w:ascii="仿宋_GB2312" w:hAnsi="仿宋_GB2312"/>
          <w:bCs/>
          <w:sz w:val="28"/>
          <w:szCs w:val="28"/>
          <w:lang w:val="en" w:eastAsia="zh-CN"/>
        </w:rPr>
        <w:t>20250013</w:t>
      </w:r>
      <w:r>
        <w:rPr>
          <w:rFonts w:ascii="仿宋_GB2312" w:hAnsi="仿宋_GB2312" w:cs="仿宋_GB2312" w:eastAsia="仿宋_GB2312"/>
          <w:sz w:val="28"/>
          <w:szCs w:val="28"/>
        </w:rPr>
        <w:t>），现就上述有关竞投事宜，我方承诺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我方清楚明白珠海高新区社区集体经济“三资”监管交易中心对本次交易的组织行为是代理行为，如我方与标的物权属人有争议的，我方承诺不追究贵中心任何责任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我方已收悉并详读《竞投文件》和《招租公告》的全面内容，对全部文件的内容并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我方已自行核实了解标的物的全部情况，包括查阅相关资料、实地勘察等。如因标的物瑕疵引起的风险和责任，我方自行与标的物权属人协商解决，与贵中心无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次交易如仅得我方一符合竞投人资格的，不论我方是否到场或是否参与竞价，我方同意本次交易以底价成交；如我方拒绝的，我方同意交易保证金额归标的物权属人所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５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符合竞投资格的竞投人有两个或以上，因下列行为导致本次交易失败的，由上述竞投人</w:t>
      </w:r>
      <w:r>
        <w:rPr>
          <w:rFonts w:ascii="仿宋_GB2312" w:hAnsi="仿宋_GB2312" w:cs="仿宋_GB2312" w:eastAsia="仿宋_GB2312"/>
          <w:sz w:val="28"/>
          <w:szCs w:val="28"/>
        </w:rPr>
        <w:t>共同</w:t>
      </w:r>
      <w:r>
        <w:rPr>
          <w:rFonts w:ascii="仿宋_GB2312" w:hAnsi="仿宋_GB2312" w:cs="仿宋_GB2312" w:eastAsia="仿宋_GB2312"/>
          <w:sz w:val="28"/>
          <w:szCs w:val="28"/>
        </w:rPr>
        <w:t>支付一份竞投保证金数额的款项，以补偿标的物权属人因竞投人的行为导致标的物闲置而造成的损失。上述款项由上述竞投人按比例平均分摊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竞投人虽到场但没有参与竞投的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竞投人的报价无效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６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方已详细阅读竞投文件中关于交易保证金的所有条款，我方愿意遵守约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７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交易成功后，我方保证按《竞投文件》的约定履约相关义务，否则我方自行承担相关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８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我方与标的物权属人就交易项目产生争议的，我方自行与标的物权属人协商解决，一切纠纷与贵中心无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承诺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（签名或盖章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（或委托代理人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日期：      年    月    日</w:t>
      </w:r>
    </w:p>
    <w:sectPr>
      <w:headerReference w:type="default" r:id="rId2"/>
      <w:type w:val="continuous"/>
      <w:pgSz w:w="11906" w:h="16838"/>
      <w:pgMar w:left="1080" w:right="1226" w:gutter="0" w:header="851" w:top="907" w:footer="0" w:bottom="87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2153920</wp:posOffset>
          </wp:positionV>
          <wp:extent cx="4892675" cy="49720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855970" o:spid="shape_0" fillcolor="#d8d8d8" stroked="f" o:allowincell="f" style="position:absolute;margin-left:-69.45pt;margin-top:351.95pt;width:618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珠海高新区社区集体经济“三资”监管交易中心" trim="t" style="font-family:&quot;华文彩云&quot;;font-size:12pt"/>
          <v:fill o:detectmouseclick="t" type="solid" color2="#272727" opacity="0.5"/>
          <v:stroke color="#3465a4" joinstyle="round" endcap="flat"/>
          <w10:wrap type="none"/>
        </v:shape>
      </w:pict>
    </w:r>
    <w:r>
      <w:rPr/>
      <w:t>附件</w:t>
    </w:r>
    <w:r>
      <w:rPr/>
      <w:t>4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4:00Z</dcterms:created>
  <dc:creator>DELL</dc:creator>
  <dc:description/>
  <dc:language>en-US</dc:language>
  <cp:lastModifiedBy>张国强</cp:lastModifiedBy>
  <cp:lastPrinted>2015-01-13T19:56:00Z</cp:lastPrinted>
  <dcterms:modified xsi:type="dcterms:W3CDTF">2025-03-14T11:27:42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062042FC4446B3F3D6327C34283E</vt:lpwstr>
  </property>
  <property fmtid="{D5CDD505-2E9C-101B-9397-08002B2CF9AE}" pid="3" name="KSOProductBuildVer">
    <vt:lpwstr>2052-11.8.2.8506</vt:lpwstr>
  </property>
</Properties>
</file>