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08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支持企业加快纳统奖补资金拟拨付名单</w:t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迅科达智能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碧茜生物科技（珠海）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米威精密机械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菲医疗（珠海）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海洋装备研究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华芯微电子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奥贝斯特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合锐恒泰电力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翌威精密机械设备有限公司</w:t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23:00Z</dcterms:created>
  <dc:creator>user</dc:creator>
  <dc:description/>
  <dc:language>en-US</dc:language>
  <cp:lastModifiedBy>FY</cp:lastModifiedBy>
  <dcterms:modified xsi:type="dcterms:W3CDTF">2025-04-14T16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0F532B4FCA41EFF74666E5A44585</vt:lpwstr>
  </property>
  <property fmtid="{D5CDD505-2E9C-101B-9397-08002B2CF9AE}" pid="3" name="KSOProductBuildVer">
    <vt:lpwstr>2052-11.8.2.10505</vt:lpwstr>
  </property>
</Properties>
</file>