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 w:bidi="ar-SA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 w:eastAsia="zh-CN" w:bidi="ar-SA"/>
        </w:rPr>
        <w:t>珠海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" w:bidi="ar-SA"/>
        </w:rPr>
        <w:t>市级企业技术改造资金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网上申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区（功能区）工业和信息化主管部门，各有关企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根据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bidi="ar-SA"/>
        </w:rPr>
        <w:t>关于组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bidi="ar-SA"/>
        </w:rPr>
        <w:t>年珠海市市级企业技术改造资金项目入选项目库的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》等文件要求，现就网上申报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网上申报地址及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>（一）珠海市财政惠企利民服务平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color w:val="42424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请有意向申报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" w:bidi="ar-SA"/>
        </w:rPr>
        <w:t>年市级企业技术改造资金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的企业登陆珠海市财政惠企利民服务平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https://113.106.103.75/#/home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以下简称“申报系统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分别选择对应项目申报，填写相关表格，按照申报系统填报要求上传项目库申报材料，上传资料必须清晰完整、符合要求。同时按规定及时提交至项目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纳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所在区工信部门，由区工信部门推荐项目至市工业和信息化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Style w:val="StrongEmphasis"/>
          <w:color w:val="424242"/>
        </w:rPr>
        <w:t>　　</w:t>
      </w:r>
      <w:r>
        <w:rPr>
          <w:rStyle w:val="StrongEmphasis"/>
          <w:rFonts w:cs="Calibri;DejaVu Sans" w:eastAsia="Calibri;DejaVu Sans"/>
          <w:color w:val="42424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企业网上申报。企业网上申报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-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。企业需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前完成提交，逾期不再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工信部门推荐。区工信部门推荐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-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时。若在此过程中通知企业补正资料的，企业需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时前完成资料补正并提交，逾期不再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color w:val="42424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、联系咨询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color w:val="424242"/>
        </w:rPr>
        <w:t>　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区工信部门联系电话：香洲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5165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金湾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2619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斗门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78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 高新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6268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经开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6198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；市工业和信息化局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15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9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珠海市财政惠企利民服务平台申报系统咨询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6020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26020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工业和信息化局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150"/>
        <w:jc w:val="right"/>
        <w:textAlignment w:val="auto"/>
        <w:rPr>
          <w:color w:val="424242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424242"/>
          <w:lang w:val="en"/>
        </w:rPr>
      </w:pPr>
      <w:r>
        <w:rPr>
          <w:color w:val="42424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kylin</cp:lastModifiedBy>
  <dcterms:modified xsi:type="dcterms:W3CDTF">2025-04-14T16:42:02Z</dcterms:modified>
  <cp:revision>0</cp:revision>
  <dc:subject/>
  <dc:title>关于开展2024年广东省先进制造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0418096F5EFC5ACAFC677A3488EA</vt:lpwstr>
  </property>
  <property fmtid="{D5CDD505-2E9C-101B-9397-08002B2CF9AE}" pid="3" name="KSOProductBuildVer">
    <vt:lpwstr>2052-11.8.2.12065</vt:lpwstr>
  </property>
</Properties>
</file>