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创新创业服务中心公开招聘</w:t>
      </w:r>
      <w:r>
        <w:rPr>
          <w:rFonts w:eastAsia="方正小标宋简体"/>
          <w:sz w:val="44"/>
          <w:szCs w:val="44"/>
          <w:lang w:eastAsia="zh-CN"/>
        </w:rPr>
        <w:t>合同制职员</w:t>
      </w:r>
      <w:r>
        <w:rPr>
          <w:rFonts w:eastAsia="方正小标宋简体"/>
          <w:sz w:val="44"/>
          <w:szCs w:val="44"/>
        </w:rPr>
        <w:t>岗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90"/>
        <w:gridCol w:w="765"/>
        <w:gridCol w:w="1275"/>
        <w:gridCol w:w="4487"/>
        <w:gridCol w:w="4185"/>
        <w:gridCol w:w="1051"/>
      </w:tblGrid>
      <w:tr>
        <w:trPr>
          <w:tblHeader w:val="true"/>
          <w:trHeight w:val="7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体服务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</w:t>
            </w:r>
            <w:r>
              <w:rPr>
                <w:rFonts w:cs="Times New Roman"/>
                <w:sz w:val="21"/>
                <w:szCs w:val="21"/>
                <w:lang w:eastAsia="zh-CN"/>
              </w:rPr>
              <w:t>孵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载体服务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本科及以上学历；学士及以上学位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机械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；软件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新一代电子信息技术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通信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集成电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3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计算机技术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软件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5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光电信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8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人工智能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10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大数据技术与工程硕士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(A084011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  <w:t>应用经济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2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数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7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物理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7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化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7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生物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710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船舶与海洋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24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航空宇航科学与技术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25);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生物医学工程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(A0831)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；基础医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临床医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口腔医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公共卫生与预防医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4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药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7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管理科学与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2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电气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8)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；动力工程及工程热物理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7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仪器科学与技术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4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光学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机械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自动化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信息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计算机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信息与计算科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701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  <w:t>财政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2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数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7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物理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7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化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7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生物科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710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海洋工程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820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航空航天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82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;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生物医学工程类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(B0827);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基础医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0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临床医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0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医学技术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004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口腔医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006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公共卫生与预防医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007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药学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010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管理科学与工程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2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电气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806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能源动力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805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仪器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8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eastAsia="zh-CN"/>
              </w:rPr>
              <w:t>硕士研究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以下（不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，本科学士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以上工作经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熟悉科技创业孵化相关政策</w:t>
            </w:r>
            <w:r>
              <w:rPr>
                <w:rFonts w:cs="Times New Roman"/>
                <w:sz w:val="21"/>
                <w:szCs w:val="21"/>
                <w:lang w:eastAsia="zh-CN"/>
              </w:rPr>
              <w:t>、具有孵化载体运营工作经验</w:t>
            </w:r>
            <w:r>
              <w:rPr>
                <w:rFonts w:cs="Times New Roman"/>
                <w:b/>
                <w:bCs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熟悉</w:t>
            </w:r>
            <w:r>
              <w:rPr>
                <w:rFonts w:cs="Times New Roman"/>
                <w:sz w:val="21"/>
                <w:szCs w:val="21"/>
                <w:lang w:eastAsia="zh-CN"/>
              </w:rPr>
              <w:t>各级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府相关</w:t>
            </w:r>
            <w:r>
              <w:rPr>
                <w:rFonts w:cs="Times New Roman"/>
                <w:sz w:val="21"/>
                <w:szCs w:val="21"/>
                <w:lang w:eastAsia="zh-CN"/>
              </w:rPr>
              <w:t>产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策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产业背景知识及招商工作经验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熟悉各级政府科技创新相关政策、具有科技成果转化工作经验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优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中级技术经纪人及以上证书可不限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业类合同制职员</w:t>
            </w:r>
          </w:p>
        </w:tc>
      </w:tr>
      <w:tr>
        <w:trPr>
          <w:trHeight w:val="40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创活动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负责创新创业活动等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本科及以上学历；学士及以上学位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硕士研究生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信息与通信工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通信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光电信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8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人工智能硕士（专业硕士）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A084010</w:t>
            </w:r>
            <w:r>
              <w:rPr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新一代电子信息技术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1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）；集成电路工程硕士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084003)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计算机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A081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应用经济学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2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新闻传播学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A0503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。</w:t>
            </w:r>
            <w:r>
              <w:rPr>
                <w:rFonts w:cs="Times New Roman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外国语言文学（</w:t>
            </w:r>
            <w:r>
              <w:rPr>
                <w:rFonts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A0502</w:t>
            </w:r>
            <w:r>
              <w:rPr>
                <w:rFonts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）；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管理科学与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2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本科学士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信息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信息与计算科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701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算机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金融学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经济与贸易类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B020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财政学类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2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会展经济与管理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120903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新闻传播学类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B0503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。</w:t>
            </w: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  <w:t>外国语言文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05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管理科学与工程类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B12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不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周岁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即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995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以上工作经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具有双创活动统筹经验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eastAsia="zh-CN"/>
              </w:rPr>
              <w:t>优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业类合同制职员</w:t>
            </w:r>
          </w:p>
        </w:tc>
      </w:tr>
      <w:tr>
        <w:trPr>
          <w:trHeight w:val="39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</w:t>
            </w:r>
            <w:r>
              <w:rPr>
                <w:rFonts w:cs="Times New Roman"/>
                <w:sz w:val="21"/>
                <w:szCs w:val="21"/>
                <w:lang w:eastAsia="zh-CN"/>
              </w:rPr>
              <w:t>科技成果转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研究生学历、硕士及以上学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生物医学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生物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710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与医药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5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工程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36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医学技术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1010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化工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1703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生物医学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9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基础医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1001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临床医学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10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</w:t>
            </w:r>
            <w:r>
              <w:rPr>
                <w:rFonts w:cs="Times New Roman"/>
                <w:color w:val="FF0000"/>
                <w:sz w:val="21"/>
                <w:szCs w:val="21"/>
                <w:lang w:eastAsia="zh-CN"/>
              </w:rPr>
              <w:t>口腔医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中西医结合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6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药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07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医学技术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1010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eastAsia="zh-CN"/>
              </w:rPr>
              <w:t>硕士研究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以下（不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以上工作经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有科技成果转化经验或案例者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优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服从并适应出差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员类合同制职员</w:t>
            </w:r>
          </w:p>
        </w:tc>
      </w:tr>
      <w:tr>
        <w:trPr>
          <w:trHeight w:val="28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成果转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负责</w:t>
            </w:r>
            <w:r>
              <w:rPr>
                <w:rFonts w:cs="Times New Roman"/>
                <w:sz w:val="21"/>
                <w:szCs w:val="21"/>
                <w:lang w:eastAsia="zh-CN"/>
              </w:rPr>
              <w:t>科技成果转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研究生学历、硕士及以上学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0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信息与通信工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A08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计算机科学与技术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1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软件工程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35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新一代电子信息技术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1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）；通信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2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集成电路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3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计算机技术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4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软件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5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光电信息工程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08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；人工智能硕士（专业硕士）（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084010)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数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70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物理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7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化学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7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船舶与海洋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24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航空宇航科学与技术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25);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11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电气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8)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；动力工程及工程热物理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7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仪器科学与技术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4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光学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3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；机械工程（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A0802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基本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.</w:t>
            </w:r>
            <w:r>
              <w:rPr>
                <w:rFonts w:cs="Times New Roman"/>
                <w:sz w:val="21"/>
                <w:szCs w:val="21"/>
                <w:lang w:eastAsia="zh-CN"/>
              </w:rPr>
              <w:t>硕士研究生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以下（不含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周岁，即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9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以后出生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FF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  <w:lang w:val="en-US" w:eastAsia="zh-CN"/>
              </w:rPr>
              <w:t>以上工作经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有科技成果转化经验或案例者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优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具有良好的沟通协调及应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自我学习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书面表达、文字处理及宣传写作能力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能服从并适应出差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服从岗位调剂安排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kern w:val="2"/>
                <w:sz w:val="21"/>
                <w:szCs w:val="21"/>
                <w:u w:val="none"/>
                <w:lang w:val="en-US" w:eastAsia="zh-CN" w:bidi="ar"/>
              </w:rPr>
              <w:t>专员类合同制职员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赖秀丽</dc:creator>
  <dc:description/>
  <dc:language>en-US</dc:language>
  <cp:lastModifiedBy>user</cp:lastModifiedBy>
  <cp:lastPrinted>2025-04-16T07:20:00Z</cp:lastPrinted>
  <dcterms:modified xsi:type="dcterms:W3CDTF">2025-04-15T16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031ED1CEF7EB94B1CF6774D2E556</vt:lpwstr>
  </property>
  <property fmtid="{D5CDD505-2E9C-101B-9397-08002B2CF9AE}" pid="3" name="KSOProductBuildVer">
    <vt:lpwstr>2052-11.8.2.984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