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珠海高新区第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九届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>“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菁牛汇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>”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创新创业大赛企业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组（第二笔）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奖金申报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480" w:before="240" w:after="0"/>
        <w:ind w:firstLine="562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企业名称（盖章）：</w:t>
      </w:r>
    </w:p>
    <w:p>
      <w:pPr>
        <w:pStyle w:val="Normal"/>
        <w:spacing w:lineRule="auto" w:line="480" w:before="240" w:after="0"/>
        <w:ind w:firstLine="562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通讯地址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518"/>
        <w:gridCol w:w="2744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企业填报人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 w:before="240" w:after="0"/>
        <w:ind w:firstLine="556"/>
        <w:jc w:val="lef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申报日期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珠海高新技术</w:t>
      </w:r>
      <w:r>
        <w:rPr>
          <w:rFonts w:ascii="Times New Roman" w:hAnsi="Times New Roman" w:cs="Times New Roman"/>
          <w:b/>
          <w:color w:val="000000"/>
          <w:sz w:val="30"/>
          <w:szCs w:val="30"/>
          <w:lang w:eastAsia="zh-CN"/>
        </w:rPr>
        <w:t>产业开发区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创新创业服务中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二零二</w:t>
      </w:r>
      <w:r>
        <w:rPr>
          <w:rFonts w:ascii="Times New Roman" w:hAnsi="Times New Roman" w:cs="Times New Roman"/>
          <w:b/>
          <w:color w:val="000000"/>
          <w:sz w:val="30"/>
          <w:szCs w:val="30"/>
          <w:lang w:eastAsia="zh-CN"/>
        </w:rPr>
        <w:t>五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制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公司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符合珠海高新区第九届“菁牛汇”创新创业大赛相关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，并自愿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我公司对所提交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珠海高新区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菁牛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创业大赛企业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第二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奖金申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及相关证明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在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，愿通过电子邮件、手机短信和电话等方式获得相关通知信息，并接受高新区管理单位的跟踪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我公司承诺所申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场地转租或转借其他单位及个人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如材料不实或有虚报、瞒报行为，我公司依法承担相应法律责任，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项目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5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明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表由珠海高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九届“菁牛汇”创新创业大赛组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表中的有关栏目，申请人要认真、如实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栏目不得空缺，无内容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数据有小数时，保留小数点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场地入驻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签订实际场地协议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1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tbl>
      <w:tblPr>
        <w:tblW w:w="940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032"/>
        <w:gridCol w:w="2594"/>
        <w:gridCol w:w="2611"/>
      </w:tblGrid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3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一、基本信息</w:t>
            </w:r>
          </w:p>
        </w:tc>
      </w:tr>
      <w:tr>
        <w:trPr>
          <w:trHeight w:val="67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参赛项目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指获奖的参赛项目全称）</w:t>
            </w:r>
          </w:p>
        </w:tc>
      </w:tr>
      <w:tr>
        <w:trPr>
          <w:trHeight w:val="73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参赛企业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指获奖参赛项目的报名企业，与项目报名表所填企业名称一致）</w:t>
            </w:r>
          </w:p>
        </w:tc>
      </w:tr>
      <w:tr>
        <w:trPr>
          <w:trHeight w:val="78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落户企业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指获奖参赛项目的落户在珠海高新区注册成立的企业名称）</w:t>
            </w:r>
          </w:p>
        </w:tc>
      </w:tr>
      <w:tr>
        <w:trPr>
          <w:trHeight w:val="71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指落户企业的统一社会信用代码）</w:t>
            </w:r>
          </w:p>
        </w:tc>
      </w:tr>
      <w:tr>
        <w:trPr>
          <w:trHeight w:val="6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企业注册时间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指落户企业的注册时间）</w:t>
            </w:r>
          </w:p>
        </w:tc>
      </w:tr>
      <w:tr>
        <w:trPr>
          <w:trHeight w:val="11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参赛行业赛道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生物医药与医疗器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智能制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新型储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未来产业</w:t>
            </w:r>
          </w:p>
        </w:tc>
      </w:tr>
      <w:tr>
        <w:trPr>
          <w:trHeight w:val="77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一等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二等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三等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154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奖励金额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本次申报的企业组（第二笔）奖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请根据获奖情况对应填写）</w:t>
            </w:r>
          </w:p>
        </w:tc>
      </w:tr>
      <w:tr>
        <w:trPr>
          <w:trHeight w:val="71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入驻场地地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指落户企业的入驻珠海高新区的实际场地地址）</w:t>
            </w:r>
          </w:p>
        </w:tc>
      </w:tr>
      <w:tr>
        <w:trPr>
          <w:trHeight w:val="73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入驻场地面积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指落户企业实际场地的面积，单位为平方米）</w:t>
            </w:r>
          </w:p>
        </w:tc>
      </w:tr>
      <w:tr>
        <w:trPr>
          <w:trHeight w:val="95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入驻场地时间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日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日止</w:t>
            </w:r>
          </w:p>
        </w:tc>
      </w:tr>
      <w:tr>
        <w:trPr>
          <w:trHeight w:val="158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如有特殊情况请说明）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66"/>
        <w:gridCol w:w="5364"/>
        <w:gridCol w:w="1336"/>
      </w:tblGrid>
      <w:tr>
        <w:trPr>
          <w:trHeight w:val="647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、佐证材料清单</w:t>
            </w:r>
          </w:p>
        </w:tc>
      </w:tr>
      <w:tr>
        <w:trPr>
          <w:trHeight w:val="59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附件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是否提交</w:t>
            </w:r>
          </w:p>
        </w:tc>
      </w:tr>
      <w:tr>
        <w:trPr>
          <w:trHeight w:val="117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奖金申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珠海高新区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菁牛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创新创业大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企业组（第二笔）奖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申报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57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营业执照副本：获奖项目在珠海高新区内注册成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企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营业执照复印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112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项目协议：获奖项目企业在珠海高新区内入驻实际场地的租赁协议复印件，包含地址、面积、时间等租赁信息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公司职工证明：提供不少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人的公司职工证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由珠海市社保系统出具的公司在职人员连续性参保证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87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企业银行账号信息：企业基本户账户信息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481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材料均须加盖公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单位（企业）对以上内容保证属实。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9:00Z</dcterms:created>
  <dc:creator>admin</dc:creator>
  <dc:description/>
  <dc:language>en-US</dc:language>
  <cp:lastModifiedBy>user</cp:lastModifiedBy>
  <cp:lastPrinted>2023-12-03T06:23:00Z</cp:lastPrinted>
  <dcterms:modified xsi:type="dcterms:W3CDTF">2025-05-28T18:0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23C04CBD84DD597DD5159FF12403E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